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fordshire Local Access Fo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Rights of Way Report – 30 May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Public Path Ord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Highways Act diversions:</w:t>
        <w:tab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17 – April 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enquiries register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full appl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terminations (including rejected applications) &amp; withdrawn / closed applic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Orders mad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confirmed (not confirmed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HA files currently open as of </w:t>
            </w: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Town &amp; Country Planning Act diversions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17 – April 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enquiries (not yet registered as full application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New full appl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terminations  (including rejected applicatio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m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rders confirmed (including not confirmed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TCPA files currently open as of </w:t>
            </w:r>
            <w:r>
              <w:rPr>
                <w:rFonts w:cs="Arial" w:ascii="Arial" w:hAnsi="Arial"/>
                <w:sz w:val="20"/>
                <w:szCs w:val="20"/>
              </w:rPr>
              <w:t>30/04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 xml:space="preserve">Temporary closures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17 – April 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otal new closures process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Extensions to 6-month Orders process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aths currently closed as of </w:t>
            </w:r>
            <w:r>
              <w:rPr>
                <w:rFonts w:cs="Arial" w:ascii="Arial" w:hAnsi="Arial"/>
                <w:sz w:val="20"/>
                <w:szCs w:val="20"/>
              </w:rPr>
              <w:t xml:space="preserve">30/04/2018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(incl. Emergency closu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Footpaths closed due to bridge defects as of </w:t>
            </w:r>
            <w:r>
              <w:rPr>
                <w:rFonts w:cs="Arial" w:ascii="Arial" w:hAnsi="Arial"/>
                <w:sz w:val="20"/>
                <w:szCs w:val="20"/>
              </w:rPr>
              <w:t>30/04/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ootpaths closed for more than 2.5 y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Modification Ord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31"/>
        <w:gridCol w:w="3402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vember 17 – April 18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undetermined at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New DMMO Applications received in 6 month period ending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determined in 6 month period ending 30/04/201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 reject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ication accepte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j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Accepted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 Applications determined and awaiting order making at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made in 6 month period ending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made but not yet confirmed at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DMMOs confirmed in 6 month period ending 30/04/20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 </w:t>
        <w:tab/>
        <w:t xml:space="preserve">M259 removed not compliant to Sch 14.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315 Cradley HW1980 LoS Application not included in figures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Inspection and Maintenance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defects reported this financial year</w:t>
        <w:tab/>
        <w:t>120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umber of these defects cleared at time of report</w:t>
        <w:tab/>
        <w:t>24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defects cleared this financial year</w:t>
        <w:tab/>
        <w:t>122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otal number of outstanding defects at 30/04/2018</w:t>
        <w:tab/>
        <w:t>74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forcemen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This part of the report summarises enforcement activity November 2017 to April 2018 inclusive by incident type and enforcement action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bstructions &amp; Nuisance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78"/>
        <w:gridCol w:w="788"/>
        <w:gridCol w:w="662"/>
        <w:gridCol w:w="730"/>
        <w:gridCol w:w="838"/>
        <w:gridCol w:w="827"/>
        <w:gridCol w:w="99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spections/Enquiri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1 Highways Act 1980 – removal of waymarker post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1A Highways Act – disturbance of surf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4 Highways Act - ploughin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7 Highways Act – wilful obstruc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37A Highways Act – interference by crop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46 Highways Act – duty to maintain stiles, etc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 149 Highways Act – barbed wire on structu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 150 Highways Act – fallen tre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154 Highways Act – overhanging veget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 165 Highways Act – dangerous works next to highw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57 National Parks &amp; Countryside Act 1949 – misleading sig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27 Countryside Act 1968 – duty to signpos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 2 Animals Act 19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21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These inspections/enquiries resulted in the following enforcement ‘actions’ being taken to resolve the matter reported. Whilst a small number of these issues are on-going with relevant landowners there are no cases currently under consideration of prosecution.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709"/>
        <w:gridCol w:w="709"/>
        <w:gridCol w:w="850"/>
        <w:gridCol w:w="851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nforcement ‘actions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rbal ad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ritten ad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ks passed to landowner with advice regarding responsibility under S 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st stage enforcement letter (pre statutory notice/consideration of prosecution stag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medial action using common law p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ng term obstru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bs rai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78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otices served on Herefordshire Council - Section 56 &amp; 130 Highways Act 1980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o notices served in this period.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077" w:footer="0" w:bottom="1077"/>
          <w:pgBorders w:display="allPages" w:offsetFrom="text">
            <w:bottom w:val="single" w:sz="8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4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904"/>
        <w:gridCol w:w="767"/>
        <w:gridCol w:w="583"/>
        <w:gridCol w:w="680"/>
        <w:gridCol w:w="738"/>
        <w:gridCol w:w="4642"/>
        <w:gridCol w:w="239"/>
        <w:gridCol w:w="513"/>
        <w:gridCol w:w="2120"/>
        <w:gridCol w:w="501"/>
      </w:tblGrid>
      <w:tr>
        <w:trPr>
          <w:trHeight w:val="375" w:hRule="atLeast"/>
        </w:trPr>
        <w:tc>
          <w:tcPr>
            <w:tcW w:w="60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  <w:lang w:eastAsia="en-GB"/>
              </w:rPr>
              <w:t xml:space="preserve">Public Rights of Way Capital Schemes </w:t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018-2019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  <w:lang w:eastAsia="en-GB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LINK Excel.Sheet.12 "\\\\gbhrdfappw001\\departments\\Network Management\\PROW\\HLAF\\HLAF_MEETINGS\\2017\\May\\Copy of Capital Programme for LAF.xlsx" Sheet1!R5C1:R15C6 \a \f 4 \h  \* MERGEFORMAT </w:instrText>
      </w:r>
      <w:bookmarkStart w:id="0" w:name="_1555993611"/>
      <w:bookmarkEnd w:id="0"/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/>
      <w:r>
        <w:rPr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/>
      <w:r>
        <w:rPr>
          <w:sz w:val="20"/>
          <w:b/>
          <w:szCs w:val="20"/>
          <w:rFonts w:cs="Arial" w:ascii="Arial" w:hAnsi="Arial"/>
          <w:color w:val="000000"/>
          <w:lang w:eastAsia="en-GB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3685"/>
        <w:gridCol w:w="27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h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h Categ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rrent Stat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bu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Replace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ced May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replace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 September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stone Del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Replace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 August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slow / Nor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10 / NT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 Refurbishmen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s Await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a’s Dyke National Tr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tion to 2018/19 improvemen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iting details from NT Off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Borders w:display="allPages" w:offsetFrom="text">
            <w:bottom w:val="single" w:sz="8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 xml:space="preserve">Annual Plan 2018/19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finitive Map Applications - Programm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16"/>
        </w:rPr>
      </w:pPr>
      <w:r>
        <w:rPr>
          <w:rFonts w:eastAsia="Calibri" w:cs="Arial" w:ascii="Arial" w:hAnsi="Arial"/>
          <w:b/>
          <w:sz w:val="20"/>
          <w:szCs w:val="1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1985"/>
        <w:gridCol w:w="1559"/>
        <w:gridCol w:w="2551"/>
        <w:gridCol w:w="850"/>
        <w:gridCol w:w="1985"/>
        <w:gridCol w:w="2977"/>
      </w:tblGrid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MMO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e of Appl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scription of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se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sition as at March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xpected Stage of Process at March 201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s Lane / Tomkyns Lan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/ Highway Investigati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/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 Decision Reached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disley / Willers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h PI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khamp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200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b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swall, Cusop &amp;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church Escle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200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h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nha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stone Delamer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ntwar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3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bou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2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Restricted By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MMO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e of Appl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scription of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se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sition as at March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xpected Stage of Process at March 201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wyn Ralph, Wacton, Bromyard &amp; Winslow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rich &amp; 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ow, Grafton &amp; Lower Bulling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grade Footpath to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hopstone &amp; Mansell L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ewood &amp; Hentlan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201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Restricted By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f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201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199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9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7/199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3/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4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New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ing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2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MMO Refer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ate of Appli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scription of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se Offi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osition as at March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xpected Stage of Process at March 2019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bury &amp; Little Bi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ho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68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n Ingh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Made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w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3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6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7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Star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</w:tr>
      <w:tr>
        <w:trPr>
          <w:trHeight w:val="29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2017/18 matters not completed by 31 March 2018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tland &amp; Peterst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yway open to all Traffi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t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Bridleway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P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bury Rural &amp; Donningt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bury Rural &amp; Donnington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bury Rura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 of Footp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sectPr>
      <w:headerReference w:type="default" r:id="rId4"/>
      <w:endnotePr>
        <w:numFmt w:val="lowerRoman"/>
      </w:endnotePr>
      <w:type w:val="nextPage"/>
      <w:pgSz w:orient="landscape" w:w="16838" w:h="11906"/>
      <w:pgMar w:left="851" w:right="709" w:gutter="0" w:header="567" w:top="992" w:footer="0" w:bottom="1134"/>
      <w:pgBorders w:display="allPages" w:offsetFrom="text">
        <w:bottom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INs Direction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vidence of Legal Closure already foun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8:00Z</dcterms:created>
  <dc:creator>roberth</dc:creator>
  <dc:description/>
  <cp:keywords/>
  <dc:language>en-US</dc:language>
  <cp:lastModifiedBy>Addis Jill</cp:lastModifiedBy>
  <cp:lastPrinted>2018-05-15T10:01:00Z</cp:lastPrinted>
  <dcterms:modified xsi:type="dcterms:W3CDTF">2018-05-30T06:30:00Z</dcterms:modified>
  <cp:revision>6</cp:revision>
  <dc:subject/>
  <dc:title>Herefordshire Local Access Forum</dc:title>
</cp:coreProperties>
</file>