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rFonts w:ascii="Arial" w:hAnsi="Arial" w:eastAsia="Times New Roman" w:cs="Arial"/>
          <w:b/>
          <w:b/>
          <w:sz w:val="28"/>
          <w:szCs w:val="28"/>
          <w:u w:val="single"/>
          <w:lang w:val="en-GB" w:eastAsia="en-GB"/>
        </w:rPr>
      </w:pPr>
      <w:r>
        <w:rPr>
          <w:rFonts w:eastAsia="Times New Roman" w:cs="Arial" w:ascii="Arial" w:hAnsi="Arial"/>
          <w:b/>
          <w:sz w:val="28"/>
          <w:szCs w:val="28"/>
          <w:u w:val="single"/>
          <w:lang w:val="en-GB" w:eastAsia="en-GB"/>
        </w:rPr>
        <w:t>Delegated Authority - Decision Support Tool</w:t>
      </w:r>
    </w:p>
    <w:p>
      <w:pPr>
        <w:pStyle w:val="Normal"/>
        <w:jc w:val="both"/>
        <w:rPr>
          <w:rFonts w:ascii="DIN-Bold;Bahnschrift Light" w:hAnsi="DIN-Bold;Bahnschrift Light" w:eastAsia="Times New Roman" w:cs="DIN-Bold;Bahnschrift Light"/>
          <w:b/>
          <w:b/>
          <w:sz w:val="26"/>
          <w:szCs w:val="26"/>
          <w:u w:val="single"/>
          <w:lang w:val="en-GB" w:eastAsia="en-GB"/>
        </w:rPr>
      </w:pPr>
      <w:r>
        <w:rPr>
          <w:rFonts w:eastAsia="Times New Roman" w:cs="DIN-Bold;Bahnschrift Light" w:ascii="DIN-Bold;Bahnschrift Light" w:hAnsi="DIN-Bold;Bahnschrift Light"/>
          <w:b/>
          <w:sz w:val="26"/>
          <w:szCs w:val="26"/>
          <w:u w:val="single"/>
          <w:lang w:val="en-GB" w:eastAsia="en-GB"/>
        </w:rPr>
      </w:r>
    </w:p>
    <w:p>
      <w:pPr>
        <w:pStyle w:val="Normal"/>
        <w:jc w:val="both"/>
        <w:rPr/>
      </w:pPr>
      <w:r>
        <w:rPr>
          <w:rFonts w:eastAsia="Times New Roman" w:cs="Arial" w:ascii="Arial" w:hAnsi="Arial"/>
          <w:sz w:val="24"/>
          <w:szCs w:val="24"/>
          <w:lang w:val="en-GB" w:eastAsia="en-GB"/>
        </w:rPr>
        <w:t xml:space="preserve">This </w:t>
      </w:r>
      <w:r>
        <w:rPr>
          <w:rFonts w:eastAsia="Times New Roman" w:cs="Arial" w:ascii="Arial" w:hAnsi="Arial"/>
          <w:i/>
          <w:sz w:val="24"/>
          <w:szCs w:val="24"/>
          <w:lang w:val="en-GB" w:eastAsia="en-GB"/>
        </w:rPr>
        <w:t>Decision Support Tool</w:t>
      </w:r>
      <w:r>
        <w:rPr>
          <w:rFonts w:eastAsia="Times New Roman" w:cs="Arial" w:ascii="Arial" w:hAnsi="Arial"/>
          <w:sz w:val="24"/>
          <w:szCs w:val="24"/>
          <w:lang w:val="en-GB" w:eastAsia="en-GB"/>
        </w:rPr>
        <w:t xml:space="preserve"> is to assist social workers, parents, foster carers and young people to talk to each other about delegated authority. It can help to prepare for the initial Placement Planning meeting and each subsequent review when the Placement Plan is considered.   It is an aide to good practice in working with delegated authority. </w:t>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W w:w="14601" w:type="dxa"/>
        <w:jc w:val="left"/>
        <w:tblInd w:w="-5" w:type="dxa"/>
        <w:tblLayout w:type="fixed"/>
        <w:tblCellMar>
          <w:top w:w="0" w:type="dxa"/>
          <w:left w:w="108" w:type="dxa"/>
          <w:bottom w:w="0" w:type="dxa"/>
          <w:right w:w="108" w:type="dxa"/>
        </w:tblCellMar>
      </w:tblPr>
      <w:tblGrid>
        <w:gridCol w:w="14601"/>
      </w:tblGrid>
      <w:tr>
        <w:trPr>
          <w:trHeight w:val="945" w:hRule="atLeast"/>
        </w:trPr>
        <w:tc>
          <w:tcPr>
            <w:tcW w:w="146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It does not replace or replicate the Placement Plan which is the legal requirement for this purpose. The required content of the Placement Plan is set out in Schedule 2 of the Care Planning, Placement and Case Review Regulations 2010; relevant statutory guidance is in Chapter 2 of the Children Act 1989 Guidance and Regulations Volume 2: Care Planning, Placement and Case Review.   </w:t>
            </w:r>
          </w:p>
        </w:tc>
      </w:tr>
    </w:tbl>
    <w:p>
      <w:pPr>
        <w:pStyle w:val="Normal"/>
        <w:autoSpaceDE w:val="false"/>
        <w:spacing w:before="0" w:after="120"/>
        <w:ind w:left="708" w:hanging="358"/>
        <w:rPr>
          <w:rFonts w:ascii="Arial" w:hAnsi="Arial" w:eastAsia="Times New Roman" w:cs="Arial"/>
          <w:color w:val="000000"/>
          <w:sz w:val="23"/>
          <w:szCs w:val="23"/>
          <w:lang w:val="en-GB" w:eastAsia="en-GB"/>
        </w:rPr>
      </w:pPr>
      <w:r>
        <w:rPr>
          <w:rFonts w:eastAsia="Times New Roman" w:cs="Arial" w:ascii="Arial" w:hAnsi="Arial"/>
          <w:color w:val="000000"/>
          <w:sz w:val="23"/>
          <w:szCs w:val="23"/>
          <w:lang w:val="en-GB" w:eastAsia="en-GB"/>
        </w:rPr>
      </w:r>
    </w:p>
    <w:p>
      <w:pPr>
        <w:pStyle w:val="Normal"/>
        <w:jc w:val="both"/>
        <w:rPr/>
      </w:pPr>
      <w:r>
        <w:rPr>
          <w:rFonts w:eastAsia="Times New Roman" w:cs="Arial" w:ascii="Arial" w:hAnsi="Arial"/>
          <w:sz w:val="24"/>
          <w:szCs w:val="24"/>
          <w:lang w:val="en-GB" w:eastAsia="en-GB"/>
        </w:rPr>
        <w:t xml:space="preserve">The Decision Support Tool is supported and explained further in the Fostering Network’s Handbook </w:t>
      </w:r>
      <w:r>
        <w:rPr>
          <w:rFonts w:eastAsia="Times New Roman" w:cs="Arial" w:ascii="Arial" w:hAnsi="Arial"/>
          <w:i/>
          <w:sz w:val="24"/>
          <w:szCs w:val="24"/>
          <w:lang w:val="en-GB" w:eastAsia="en-GB"/>
        </w:rPr>
        <w:t>Supporting Placement Planning</w:t>
      </w:r>
      <w:r>
        <w:rPr>
          <w:rFonts w:eastAsia="Times New Roman" w:cs="Arial" w:ascii="Arial" w:hAnsi="Arial"/>
          <w:b/>
          <w:sz w:val="24"/>
          <w:szCs w:val="24"/>
          <w:lang w:val="en-GB" w:eastAsia="en-GB"/>
        </w:rPr>
        <w:t xml:space="preserve">. </w:t>
      </w:r>
      <w:r>
        <w:rPr>
          <w:rFonts w:eastAsia="Times New Roman" w:cs="Arial" w:ascii="Arial" w:hAnsi="Arial"/>
          <w:sz w:val="24"/>
          <w:szCs w:val="24"/>
          <w:lang w:val="en-GB" w:eastAsia="en-GB"/>
        </w:rPr>
        <w:t xml:space="preserve">  It is based on consultations which suggest that the areas covered are those where it is particularly important to have clarity. The aims are to ensure that the Placement Plan: </w:t>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1"/>
        </w:numPr>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is viewed as a living document that can change over time</w:t>
      </w:r>
    </w:p>
    <w:p>
      <w:pPr>
        <w:pStyle w:val="Normal"/>
        <w:numPr>
          <w:ilvl w:val="0"/>
          <w:numId w:val="1"/>
        </w:numPr>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covers all the areas necessary for every child</w:t>
      </w:r>
    </w:p>
    <w:p>
      <w:pPr>
        <w:pStyle w:val="Normal"/>
        <w:numPr>
          <w:ilvl w:val="0"/>
          <w:numId w:val="1"/>
        </w:numPr>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is as clear and inclusive of parents and foster carers as possible</w:t>
      </w:r>
    </w:p>
    <w:p>
      <w:pPr>
        <w:pStyle w:val="Normal"/>
        <w:ind w:left="60"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60" w:hanging="0"/>
        <w:jc w:val="both"/>
        <w:rPr/>
      </w:pPr>
      <w:r>
        <w:rPr>
          <w:rFonts w:eastAsia="Times New Roman" w:cs="Arial" w:ascii="Arial" w:hAnsi="Arial"/>
          <w:sz w:val="24"/>
          <w:szCs w:val="24"/>
          <w:lang w:val="en-GB" w:eastAsia="en-GB"/>
        </w:rPr>
        <w:t xml:space="preserve">The </w:t>
      </w:r>
      <w:r>
        <w:rPr>
          <w:rFonts w:eastAsia="Times New Roman" w:cs="Arial" w:ascii="Arial" w:hAnsi="Arial"/>
          <w:i/>
          <w:sz w:val="24"/>
          <w:szCs w:val="24"/>
          <w:lang w:val="en-GB" w:eastAsia="en-GB"/>
        </w:rPr>
        <w:t>Decision Support Tool</w:t>
      </w:r>
      <w:r>
        <w:rPr>
          <w:rFonts w:eastAsia="Times New Roman" w:cs="Arial" w:ascii="Arial" w:hAnsi="Arial"/>
          <w:sz w:val="24"/>
          <w:szCs w:val="24"/>
          <w:lang w:val="en-GB" w:eastAsia="en-GB"/>
        </w:rPr>
        <w:t xml:space="preserve"> is not a definitive list of tasks and responsibilities: over the life of a child’s placement with foster carers, other areas will inevitably arise and require clarification and not all of the elements that are included will apply to every young person. In addition to preparing for planning meetings and reviews, its other uses are:</w:t>
      </w:r>
    </w:p>
    <w:p>
      <w:pPr>
        <w:pStyle w:val="Normal"/>
        <w:ind w:left="780"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Clarifying who is best placed to take everyday decisions depends on many factors: the young person’s age, views, legal status and care plan, the parents’ views and the experience and the views of the foster carers. Collaboration and consultation are essential for successful partnership working.</w:t>
      </w:r>
    </w:p>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sz w:val="24"/>
                <w:szCs w:val="24"/>
                <w:lang w:val="en-GB" w:eastAsia="en-GB"/>
              </w:rPr>
            </w:pPr>
            <w:r>
              <w:rPr>
                <w:rFonts w:cs="Arial" w:ascii="Arial" w:hAnsi="Arial"/>
                <w:b/>
                <w:sz w:val="24"/>
                <w:szCs w:val="24"/>
                <w:lang w:val="en-GB" w:eastAsia="en-GB"/>
              </w:rPr>
              <w:t>This form has been partially completed for ease of use. It should meet most situations for a child in care of the Local Authority. There are some gaps which will need further consideration and completion at the placement planning meeting and in any event, all parts of the form must be checked to ensure they reflect the arrangements needed for the child. Where the child is accommodated, the birth parent’s role in the day to day parenting may be significant and therefore some of the completed boxes may need amending</w:t>
            </w:r>
          </w:p>
        </w:tc>
      </w:tr>
    </w:tbl>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16" w:type="dxa"/>
        <w:jc w:val="left"/>
        <w:tblInd w:w="-113" w:type="dxa"/>
        <w:tblLayout w:type="fixed"/>
        <w:tblCellMar>
          <w:top w:w="0" w:type="dxa"/>
          <w:left w:w="108" w:type="dxa"/>
          <w:bottom w:w="0" w:type="dxa"/>
          <w:right w:w="108" w:type="dxa"/>
        </w:tblCellMar>
      </w:tblPr>
      <w:tblGrid>
        <w:gridCol w:w="3528"/>
        <w:gridCol w:w="5310"/>
        <w:gridCol w:w="1260"/>
        <w:gridCol w:w="1800"/>
        <w:gridCol w:w="1170"/>
        <w:gridCol w:w="154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Child/Young Person’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FWI 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bl>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1.   Medical and Health</w:t>
            </w:r>
          </w:p>
        </w:tc>
      </w:tr>
    </w:tbl>
    <w:p>
      <w:pPr>
        <w:pStyle w:val="Normal"/>
        <w:rPr>
          <w:vanish/>
        </w:rPr>
      </w:pPr>
      <w:r>
        <w:rPr>
          <w:vanish/>
        </w:rPr>
      </w:r>
    </w:p>
    <w:tbl>
      <w:tblPr>
        <w:tblW w:w="14670" w:type="dxa"/>
        <w:jc w:val="left"/>
        <w:tblInd w:w="-95" w:type="dxa"/>
        <w:tblLayout w:type="fixed"/>
        <w:tblCellMar>
          <w:top w:w="0" w:type="dxa"/>
          <w:left w:w="108" w:type="dxa"/>
          <w:bottom w:w="0" w:type="dxa"/>
          <w:right w:w="108" w:type="dxa"/>
        </w:tblCellMar>
      </w:tblPr>
      <w:tblGrid>
        <w:gridCol w:w="3150"/>
        <w:gridCol w:w="3060"/>
        <w:gridCol w:w="6870"/>
        <w:gridCol w:w="15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Consent/agreement/tas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Who has authority to give consent/agreement to undertake the task</w:t>
            </w:r>
            <w:r>
              <w:rPr>
                <w:rStyle w:val="FootnoteAnchor"/>
                <w:rFonts w:eastAsia="Times New Roman" w:cs="Arial" w:ascii="Arial" w:hAnsi="Arial"/>
                <w:b/>
                <w:sz w:val="24"/>
                <w:szCs w:val="24"/>
                <w:vertAlign w:val="superscript"/>
                <w:lang w:val="en-GB" w:eastAsia="en-GB"/>
              </w:rPr>
              <w:footnoteReference w:id="2"/>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notifications, prior consultation/recording requirement/condition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1</w:t>
              <w:tab/>
              <w:t>Signed consent to emergency medical treatment including anaesthesia</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Local Authority</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ster carer must, wherever possible seek the permission from the local Authority by contacting the social worker/team manager/service manager/Head of Service. In out of hours situations the Senior Manager on call via the EDT will need to give permission. This will be undertaken in consultation with parents wherever possible. In exceptional cases where no one can be contacted and the situation requires immediate and urgent action a foster carer would need to be guided by the medical practitioner and the Childrens Social Care informed at the earliest opportunity. The supervising social worker will work with the foster carer to consult with and liaise with paren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2</w:t>
              <w:tab/>
              <w:t>Consent – routine immunisation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oster Carer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The placement planning meeting should address matters of immunisations and health matters and wherever possible the views/consent of the parents must be obtained. Where consent has been denied by the parent, Health should be informed by the social work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3</w:t>
              <w:tab/>
              <w:t>Planned medical procedure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Local Authority</w:t>
            </w:r>
          </w:p>
          <w:p>
            <w:pPr>
              <w:pStyle w:val="Normal"/>
              <w:rPr/>
            </w:pPr>
            <w:r>
              <w:rPr>
                <w:rFonts w:eastAsia="Times New Roman" w:cs="Arial" w:ascii="Arial" w:hAnsi="Arial"/>
                <w:sz w:val="24"/>
                <w:szCs w:val="24"/>
                <w:lang w:val="en-GB" w:eastAsia="en-GB"/>
              </w:rPr>
              <w:t>If s20. Parents and children’s social work manager if emergency and parents not available.</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If Care Order. Foster Carer/children’s social work manager depending on circumstances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Planned treatment should be discussed and agreed with birth parent, social worker and foster carer. Where an anaesthetic is required, the Head of Service must give permission for the operation. Consultation with parents will take place as appropriat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1.4</w:t>
              <w:tab/>
              <w:t>Medical procedure carried out in the home where the person administering the procedure requires training (eg child with 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Local Authority </w:t>
            </w:r>
          </w:p>
          <w:p>
            <w:pPr>
              <w:pStyle w:val="Normal"/>
              <w:rPr/>
            </w:pPr>
            <w:r>
              <w:rPr>
                <w:rFonts w:eastAsia="Times New Roman" w:cs="Arial" w:ascii="Arial" w:hAnsi="Arial"/>
                <w:sz w:val="24"/>
                <w:szCs w:val="24"/>
                <w:lang w:val="en-GB" w:eastAsia="en-GB"/>
              </w:rPr>
              <w:t>If s20. Parents and children’s social work manager if emergency and parents not available.</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If Care Order. Foster Carer/children’s social work manager depending on circumstances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Training must be given by a qualified Health professional and then approval can be given for the procedure to be undertaken by the foster carer. No one other than the trained carer may carry out a medical procedure. Parents will be asked to give permission for these procedures to be undertaken by a trained foster carer. Only in exceptional circumstances will parental permission be dispensed with.</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5</w:t>
              <w:tab/>
              <w:t>Dental – signed consent to dental emergency treatment including anaesthe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Local Authority</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see 1.1 abov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6</w:t>
              <w:tab/>
              <w:t>Dental – routine treatment including anaesthetic</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Pain relief injections are usual in routine dental work and do not require permission unless specifically stated in the placement plan. Routine treatment does not usually involve an anaesthetic. Where a general anaesthetic is required permission must be given by the Head of Servic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7</w:t>
              <w:tab/>
              <w:t>Optician – appointments, glasse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This is routine and should be reported in the child’s LAC review</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8</w:t>
              <w:tab/>
              <w:t>Consent to examination/</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ab/>
              <w:t>treatment by school Doctor</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GB" w:eastAsia="en-GB"/>
              </w:rPr>
            </w:pPr>
            <w:r>
              <w:rPr>
                <w:rFonts w:cs="Arial" w:ascii="Arial" w:hAnsi="Arial"/>
                <w:sz w:val="20"/>
                <w:szCs w:val="20"/>
                <w:lang w:val="en-GB" w:eastAsia="en-GB"/>
              </w:rPr>
              <w:t>For routine non invasive examination only eg health needs assessment or secondary referral clinic eg weight management. All other examinations should be agreed with the social worker beforehan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9</w:t>
              <w:tab/>
              <w:t>Administration of prescribed/over the counter medication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The dosage would normally be managed by the foster carer and kept in the foster carers locked medicine cupboard. Foster Carer must record all prescribed and non-prescribed medication given to the child, ensuring this information is available for social worker/birth parent. Non-prescription medication should not be given for more than 2 days unless medical advice is sough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1.10</w:t>
              <w:tab/>
              <w:t>Permission for school to administer prescribed/over the counter medication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Schools are usually unwilling to administer medication, but they will make the decision on case by case basis.  For regular medication, individual schools will draw up a plan to administer medication and the foster carer should approach the school to arrange. In some cases the school may require the written permission of the social worker. For after schools clubs, a copy of the medication record should be provided which explicitly states the medication required and when it should be administered. The carer should discuss this with the person in charge of the club to ensure any drugs are appropriately administered by a responsible adult.</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11</w:t>
              <w:tab/>
              <w:t>Referral/consent for young person to access another service, eg CAMH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In discussion with foster carer and birth paren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1.12    Looked After Child obtaining contraceptive advice/pro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oster Carer/Children’s Social Work manager </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xml:space="preserve">Parental consent to be obtained where ever possible /appropriat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To be discussed with IRO beforehand and considered in LAC Review</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2   Education</w:t>
            </w:r>
          </w:p>
        </w:tc>
      </w:tr>
    </w:tbl>
    <w:p>
      <w:pPr>
        <w:pStyle w:val="Normal"/>
        <w:rPr>
          <w:vanish/>
        </w:rPr>
      </w:pPr>
      <w:r>
        <w:rPr>
          <w:vanish/>
        </w:rPr>
      </w:r>
    </w:p>
    <w:tbl>
      <w:tblPr>
        <w:tblW w:w="14691" w:type="dxa"/>
        <w:jc w:val="left"/>
        <w:tblInd w:w="-95" w:type="dxa"/>
        <w:tblLayout w:type="fixed"/>
        <w:tblCellMar>
          <w:top w:w="0" w:type="dxa"/>
          <w:left w:w="108" w:type="dxa"/>
          <w:bottom w:w="0" w:type="dxa"/>
          <w:right w:w="108" w:type="dxa"/>
        </w:tblCellMar>
      </w:tblPr>
      <w:tblGrid>
        <w:gridCol w:w="3150"/>
        <w:gridCol w:w="3060"/>
        <w:gridCol w:w="6921"/>
        <w:gridCol w:w="156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lang w:val="en-GB" w:eastAsia="en-GB"/>
              </w:rPr>
              <w:t>Who has authority to give consent/ agreement to undertake the task</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notifications, prior consultation /recording requirement/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1</w:t>
              <w:tab/>
              <w:t>Signed consent for school day trip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Unless specifically excluded in Consent Form or Placemen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2</w:t>
              <w:tab/>
              <w:t>Signed consent for school trips of up to 4 day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 in discussion with 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For long term placements the foster carer will usually be given the authority to agree this. Where further permissions are required, this will be stated in the Placement Plan. Where additional Local Authority payment is required prior agreement must be sought from the Social Work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3</w:t>
              <w:tab/>
              <w:t>Signed consent for school trips of over 4 day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 in discussion with 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4</w:t>
              <w:tab/>
              <w:t>School trips abroad</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Head of service</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Parental permission will be sought for a child on a Section 20 placement and wherever appropriate for a child on a Care Ord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5</w:t>
              <w:tab/>
              <w:t>Using computers at school</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6</w:t>
              <w:tab/>
              <w:t>School photo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Unless specifically excluded in the Placement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7</w:t>
              <w:tab/>
              <w:t>Attendance at parents’ even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Birth parent may also wish to attend and this should be established at the outset of the placement and arrangements agreed. This is especially important in temporary placemen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8</w:t>
              <w:tab/>
              <w:t>Attendance at PEP meeting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as in 2.7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9</w:t>
              <w:tab/>
              <w:t>Attendance at unplanned meetings re incidents or immediate issue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Foster Carer should usually be the first person of contact. Social worker should be informed prior to the meeting if at all possi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10</w:t>
              <w:tab/>
              <w:t>Registering at a school</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It is sometimes easier and more effective for the foster carer to register the child with permission from the social worker. There are other issues to take into consideration including any other children in school with a family connection to the placed child.</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11</w:t>
              <w:tab/>
              <w:t>Changing a school</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ster Carers should discuss any proposals with social worker, Independent Reviewing Officer and birth parent before making arrangements as this would count as a significant change in the care plan. The children’s LAC review in year 6 would be a good place to discuss high school choices and no changes should be made without discussion which would disrupt the child’s education in key Stage 4.</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12</w:t>
              <w:tab/>
              <w:t>Referral/consent for young person to access another service (please specify the service)</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as in 2.11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2.13</w:t>
              <w:tab/>
              <w:t>Personal Health and Social Education</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Note in temporary placements there will be a need to actively seek the views of birth parents in case of religious and cultural views. Foster Carers may find it helpful to discuss their approach with the child’s social worker/supervising social work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3   Personal, Leisure and Home Life</w:t>
            </w:r>
          </w:p>
        </w:tc>
      </w:tr>
    </w:tbl>
    <w:p>
      <w:pPr>
        <w:pStyle w:val="Normal"/>
        <w:rPr>
          <w:vanish/>
        </w:rPr>
      </w:pPr>
      <w:r>
        <w:rPr>
          <w:vanish/>
        </w:rPr>
      </w:r>
    </w:p>
    <w:tbl>
      <w:tblPr>
        <w:tblW w:w="14690" w:type="dxa"/>
        <w:jc w:val="left"/>
        <w:tblInd w:w="-95" w:type="dxa"/>
        <w:tblLayout w:type="fixed"/>
        <w:tblCellMar>
          <w:top w:w="0" w:type="dxa"/>
          <w:left w:w="108" w:type="dxa"/>
          <w:bottom w:w="0" w:type="dxa"/>
          <w:right w:w="108" w:type="dxa"/>
        </w:tblCellMar>
      </w:tblPr>
      <w:tblGrid>
        <w:gridCol w:w="3150"/>
        <w:gridCol w:w="3060"/>
        <w:gridCol w:w="6921"/>
        <w:gridCol w:w="155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lang w:val="en-GB" w:eastAsia="en-GB"/>
              </w:rPr>
              <w:t>Who has authority to give consent/ agreement to undertake the task</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Notes  (inc. notifications, prior consultation /recording requirement/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3.1</w:t>
              <w:tab/>
              <w:t>Passport application</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for case managing team </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Can only be applied for by someone holding parental respons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2</w:t>
              <w:tab/>
              <w:t>Overnight with friends/relatives (‘sleep over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 – on basis of agreement in LAC Care Plan</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stering National Minimum standard 7.7 makes it clear this should be the foster carer unless there is a specific exclusion written into the Placement Plan. Foster carers must satisfy themselves of the safety and appropriateness of the arrangement.</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Foster Carers should ensure they have checked out any general or specific safe care issues pertinent to the child, eg checking sleeping arrangements, children being left without an adult present</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3.3      Formal respite care  </w:t>
            </w:r>
            <w:r>
              <w:rPr>
                <w:rFonts w:cs="Arial" w:ascii="Arial" w:hAnsi="Arial"/>
                <w:sz w:val="24"/>
                <w:szCs w:val="24"/>
                <w:lang w:val="en-GB" w:eastAsia="en-GB"/>
              </w:rPr>
              <w:t xml:space="preserve">with foster carers’ friends or relatives </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LAC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r all types of placements it will be important for social workers and managers to monitor patterns of overnight stays and ensure they do not become regular arrangements by default.</w:t>
            </w:r>
          </w:p>
          <w:p>
            <w:pPr>
              <w:pStyle w:val="Normal"/>
              <w:jc w:val="both"/>
              <w:rPr>
                <w:rFonts w:ascii="Arial" w:hAnsi="Arial" w:cs="Arial"/>
                <w:sz w:val="20"/>
                <w:szCs w:val="20"/>
                <w:lang w:val="en-GB" w:eastAsia="en-GB"/>
              </w:rPr>
            </w:pPr>
            <w:r>
              <w:rPr>
                <w:rFonts w:cs="Arial" w:ascii="Arial" w:hAnsi="Arial"/>
                <w:sz w:val="20"/>
                <w:szCs w:val="20"/>
                <w:lang w:val="en-GB" w:eastAsia="en-GB"/>
              </w:rPr>
              <w:t>If an arrangement becomes part of the care package then a formal assessment of the respite carers should take place. The respite carers should then become subject to review and monitoring as for any approved foster car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cs="Arial"/>
                <w:sz w:val="24"/>
                <w:szCs w:val="24"/>
                <w:lang w:val="en-GB" w:eastAsia="en-GB"/>
              </w:rPr>
            </w:pPr>
            <w:r>
              <w:rPr>
                <w:rFonts w:cs="Arial" w:ascii="Arial" w:hAnsi="Arial"/>
                <w:sz w:val="24"/>
                <w:szCs w:val="24"/>
                <w:lang w:val="en-GB" w:eastAsia="en-GB"/>
              </w:rPr>
              <w:t>3.4     Overnight/weekend and short stays with birth family members and friends (please cross reference with section 6 on Contact)</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GB" w:eastAsia="en-GB"/>
              </w:rPr>
            </w:pPr>
            <w:r>
              <w:rPr>
                <w:rFonts w:cs="Arial" w:ascii="Arial" w:hAnsi="Arial"/>
                <w:sz w:val="20"/>
                <w:szCs w:val="20"/>
                <w:lang w:val="en-GB" w:eastAsia="en-GB"/>
              </w:rPr>
              <w:t>Placement Plan should specify any arrangements for contact with birth family and whether any delegation can be given to foster carer to make additional informal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3.5      Holidays within the British Isla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oster carer or Children’s Social Work manager </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Note: camping/caravan holidays may not be suitable for some looked after children. Sharing bedrooms on holidays may sometimes be necessary and careful consideration should be given re any safeguarding implications and need to amend the safe care plan for the holiday period. If in doubt discuss with your supervising social worker and/or child’s social work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Parental consent to be obtained where ever possible / appropriate (compulsory if s.20). In many instances a child’s foster carer will have the delegated authority to decide on holidays in the UK. These plans should be discussed with the child’s social worker and agreed with IRO in LAC review. If the authority has not been delegated to the foster carer, or if the young person is not in a foster placement the relevant Children’s Social Work Manager is the delegated offic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6</w:t>
              <w:tab/>
              <w:t>Holidays outside the British Islands</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Head of Service responsible for the case managing team.</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Letter/copy of Care Order from social worker required to give permission to take the child out of the country</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Parental consent to be obtained where ever possible / appropriate (compulsory if s.20).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3.7</w:t>
              <w:tab/>
              <w:t xml:space="preserve">Sports/social clubs e.g. scouts/ guides/swimming etc. </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oster Carer </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Recommend discussion with social worker</w:t>
            </w:r>
          </w:p>
          <w:p>
            <w:pPr>
              <w:pStyle w:val="Normal"/>
              <w:rPr>
                <w:rFonts w:ascii="Arial" w:hAnsi="Arial" w:cs="Arial"/>
                <w:sz w:val="20"/>
                <w:szCs w:val="20"/>
                <w:lang w:val="en-GB" w:eastAsia="en-GB"/>
              </w:rPr>
            </w:pPr>
            <w:r>
              <w:rPr>
                <w:rFonts w:cs="Arial" w:ascii="Arial" w:hAnsi="Arial"/>
                <w:sz w:val="20"/>
                <w:szCs w:val="20"/>
                <w:lang w:val="en-GB" w:eastAsia="en-GB"/>
              </w:rPr>
              <w:t xml:space="preserve">Parental consent to be obtained wherever possible/appropriat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8</w:t>
              <w:tab/>
              <w:t>Looked After Child taking part in activities with an element of risk  e.g. horse riding, skiing, rock climbing</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managing team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llowing discussion with social worker: consideration must be given to additional risk factors eg disability, poor attention span, poor impulse control.</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Parental consent to be obtained wherever possible/appropriate. Risk Assessment to be undertaken in advance by the child’s Social Worker  </w:t>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9</w:t>
              <w:tab/>
              <w:t>Haircuts/colouring</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Foster Carer undertakes this task in discussion and agreement with child unless specifically excluded in Placement Plan. Foster carers should take into consideration the wishes of the birth parents being sensitive to any religious or cultural views and also child’s view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0</w:t>
              <w:tab/>
              <w:t>Body pier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In English law, it is illegal for under 16s to have their genitals pierced. It is also illegal for females under 16 to have their breasts pierced, although this does not apply to males under 16</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 xml:space="preserve">Parental consent to be obtained wherever possible / appropriate. </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sz w:val="24"/>
                <w:szCs w:val="24"/>
                <w:lang w:val="en-GB" w:eastAsia="en-GB"/>
              </w:rPr>
            </w:pPr>
            <w:r>
              <w:rPr>
                <w:rFonts w:cs="Arial" w:ascii="Arial" w:hAnsi="Arial"/>
                <w:sz w:val="20"/>
                <w:szCs w:val="20"/>
                <w:lang w:val="en-GB" w:eastAsia="en-GB"/>
              </w:rPr>
              <w:t xml:space="preserve">To be discussed with IRO beforehand and considered at the LAC Review.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1</w:t>
              <w:tab/>
              <w:t>Tatto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It is illegal for anyone under the age of 18 to have a tattoo</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2</w:t>
              <w:tab/>
              <w:t>Mobile phone</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Child</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eastAsia="en-GB"/>
              </w:rPr>
              <w:t>Initial discussion with social worker may be appropriate in case of any safeguarding issues. Thereafter foster carer should agree usage with child. House rules about mobile phones should generally be observed. Safe guarding matters may require phones to be left downstairs during sleeping hours. In case of disagreement between carer and child, advice may need to be taken from social worker/supervising social worker/IRO in order to seek a workable compromise.</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3</w:t>
              <w:tab/>
              <w:t>Part time employment</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Depending on age and type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4</w:t>
              <w:tab/>
              <w:t>Accessing social networking sites, eg Facebook, Twitter, MSN</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n-GB" w:eastAsia="en-GB"/>
              </w:rPr>
            </w:pPr>
            <w:r>
              <w:rPr>
                <w:rFonts w:cs="Arial" w:ascii="Arial" w:hAnsi="Arial"/>
                <w:sz w:val="20"/>
                <w:szCs w:val="20"/>
                <w:lang w:val="en-GB" w:eastAsia="en-GB"/>
              </w:rPr>
              <w:t>The child must be 13 or over and regulating the site should be the responsibility of the person providing the computer. Initially discussion with social worker advisable in order to consider specific safeguarding issues for child. See also guidance in 3.12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3.15</w:t>
              <w:tab/>
              <w:t>Photos or other media activity</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This should be agreed on a case by case basis by social worker and foster car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4   Faith and Religious Observance</w:t>
            </w:r>
          </w:p>
        </w:tc>
      </w:tr>
    </w:tbl>
    <w:p>
      <w:pPr>
        <w:pStyle w:val="Normal"/>
        <w:rPr>
          <w:vanish/>
        </w:rPr>
      </w:pPr>
      <w:r>
        <w:rPr>
          <w:vanish/>
        </w:rPr>
      </w:r>
    </w:p>
    <w:tbl>
      <w:tblPr>
        <w:tblW w:w="14691" w:type="dxa"/>
        <w:jc w:val="left"/>
        <w:tblInd w:w="-95" w:type="dxa"/>
        <w:tblLayout w:type="fixed"/>
        <w:tblCellMar>
          <w:top w:w="0" w:type="dxa"/>
          <w:left w:w="108" w:type="dxa"/>
          <w:bottom w:w="0" w:type="dxa"/>
          <w:right w:w="108" w:type="dxa"/>
        </w:tblCellMar>
      </w:tblPr>
      <w:tblGrid>
        <w:gridCol w:w="3150"/>
        <w:gridCol w:w="3060"/>
        <w:gridCol w:w="6921"/>
        <w:gridCol w:w="15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lang w:val="en-GB" w:eastAsia="en-GB"/>
              </w:rPr>
              <w:t>Who has authority to give consent/ agreement to undertake the task</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notifications, prior consultation /recording requirement/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4.1</w:t>
              <w:tab/>
              <w:t>New or changes in faith, church or religious observance</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Birth Parent</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Child</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All involved in the care and spiritual development of the child should make the decisions required. Birth parent and social worker must agree any changes depending on age of chi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4.2</w:t>
              <w:tab/>
              <w:t>Attendance at a place of worship</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cs="Arial" w:ascii="Arial" w:hAnsi="Arial"/>
                <w:sz w:val="20"/>
                <w:szCs w:val="20"/>
                <w:lang w:val="en-GB" w:eastAsia="en-GB"/>
              </w:rPr>
              <w:t>Specify in Placement Plan if permission is required from birth par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5   Identity and Names</w:t>
            </w:r>
          </w:p>
        </w:tc>
      </w:tr>
    </w:tbl>
    <w:p>
      <w:pPr>
        <w:pStyle w:val="Normal"/>
        <w:rPr>
          <w:vanish/>
        </w:rPr>
      </w:pPr>
      <w:r>
        <w:rPr>
          <w:vanish/>
        </w:rPr>
      </w:r>
    </w:p>
    <w:tbl>
      <w:tblPr>
        <w:tblW w:w="14691" w:type="dxa"/>
        <w:jc w:val="left"/>
        <w:tblInd w:w="-95" w:type="dxa"/>
        <w:tblLayout w:type="fixed"/>
        <w:tblCellMar>
          <w:top w:w="0" w:type="dxa"/>
          <w:left w:w="108" w:type="dxa"/>
          <w:bottom w:w="0" w:type="dxa"/>
          <w:right w:w="108" w:type="dxa"/>
        </w:tblCellMar>
      </w:tblPr>
      <w:tblGrid>
        <w:gridCol w:w="3150"/>
        <w:gridCol w:w="3060"/>
        <w:gridCol w:w="6921"/>
        <w:gridCol w:w="15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lang w:val="en-GB" w:eastAsia="en-GB"/>
              </w:rPr>
              <w:t>Who has authority to give consent/ agreement to undertake the task</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notifications, prior consultation /recording requirement/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t>5.1</w:t>
              <w:tab/>
              <w:t xml:space="preserve">Life story work </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In discussion with foster carer and birth parent and therapeutic worker (where involved)</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43" w:hanging="709"/>
              <w:rPr/>
            </w:pPr>
            <w:r>
              <w:rPr>
                <w:rFonts w:eastAsia="Times New Roman" w:cs="Arial" w:ascii="Arial" w:hAnsi="Arial"/>
                <w:sz w:val="24"/>
                <w:szCs w:val="24"/>
                <w:lang w:val="en-GB" w:eastAsia="en-GB"/>
              </w:rPr>
              <w:t>5.2</w:t>
              <w:tab/>
              <w:t xml:space="preserve">Change of Name for Looked After Child. </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743" w:hanging="709"/>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 xml:space="preserve">New or changes in ‘nicknames’, order of first names, or preferred names </w:t>
            </w:r>
          </w:p>
          <w:p>
            <w:pPr>
              <w:pStyle w:val="Normal"/>
              <w:ind w:left="743" w:hanging="709"/>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 xml:space="preserve">Consent of those with PR to be obtained where possible/appropriate </w:t>
            </w:r>
          </w:p>
          <w:p>
            <w:pPr>
              <w:pStyle w:val="Normal"/>
              <w:jc w:val="both"/>
              <w:rPr>
                <w:rFonts w:ascii="Arial" w:hAnsi="Arial" w:cs="Arial"/>
                <w:sz w:val="20"/>
                <w:szCs w:val="20"/>
                <w:lang w:val="en-GB" w:eastAsia="en-GB"/>
              </w:rPr>
            </w:pPr>
            <w:r>
              <w:rPr>
                <w:rFonts w:cs="Arial" w:ascii="Arial" w:hAnsi="Arial"/>
                <w:sz w:val="20"/>
                <w:szCs w:val="20"/>
                <w:lang w:val="en-GB" w:eastAsia="en-GB"/>
              </w:rPr>
              <w:t xml:space="preserve">To be discussed with IRO beforehand and considered at the LAC Review. </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val="en-GB" w:eastAsia="en-GB"/>
              </w:rPr>
            </w:pPr>
            <w:r>
              <w:rPr>
                <w:rFonts w:cs="Arial" w:ascii="Arial" w:hAnsi="Arial"/>
                <w:sz w:val="20"/>
                <w:szCs w:val="20"/>
                <w:lang w:val="en-GB" w:eastAsia="en-GB"/>
              </w:rPr>
              <w:t>Foster carers or social workers do not have the right to change the first name or order of names. Nicknames are something that the child has to be happy about and accepts</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6   Contact</w:t>
            </w:r>
          </w:p>
        </w:tc>
      </w:tr>
    </w:tbl>
    <w:p>
      <w:pPr>
        <w:pStyle w:val="Normal"/>
        <w:rPr>
          <w:vanish/>
        </w:rPr>
      </w:pPr>
      <w:r>
        <w:rPr>
          <w:vanish/>
        </w:rPr>
      </w:r>
    </w:p>
    <w:tbl>
      <w:tblPr>
        <w:tblW w:w="14691" w:type="dxa"/>
        <w:jc w:val="left"/>
        <w:tblInd w:w="-95" w:type="dxa"/>
        <w:tblLayout w:type="fixed"/>
        <w:tblCellMar>
          <w:top w:w="0" w:type="dxa"/>
          <w:left w:w="108" w:type="dxa"/>
          <w:bottom w:w="0" w:type="dxa"/>
          <w:right w:w="108" w:type="dxa"/>
        </w:tblCellMar>
      </w:tblPr>
      <w:tblGrid>
        <w:gridCol w:w="3150"/>
        <w:gridCol w:w="3060"/>
        <w:gridCol w:w="6921"/>
        <w:gridCol w:w="15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7" w:hanging="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ind w:right="1027" w:hanging="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ind w:right="-108" w:hanging="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sz w:val="24"/>
                <w:szCs w:val="24"/>
                <w:lang w:val="en-GB" w:eastAsia="en-GB"/>
              </w:rPr>
              <w:t>Who has authority to give consent/ agreement to undertake the task</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prior consultation/ notification /recording requirement/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rHeight w:val="3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6.1</w:t>
              <w:tab/>
              <w:t xml:space="preserve">Transport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Expectation that foster carer will assist and participate in contact for children. This is particularly important for babies and young children. However social workers need to be mindful of the foster carers’ other children in the family home and any implications for them when making requests</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6.2</w:t>
              <w:tab/>
              <w:t>Arranging Contact</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Social worker may make initial arrangements and then should discuss delegating to foster carer. This should be detailed in Placement Pla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6.3</w:t>
              <w:tab/>
              <w:t xml:space="preserve">Facilitation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Social worker may make initial arrangements and then should discuss delegating to foster carer . This should be detailed in Placement Plan</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6.4</w:t>
              <w:tab/>
              <w:t xml:space="preserve">Formal supervision </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Social Worker</w:t>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eastAsia="en-GB"/>
              </w:rPr>
            </w:pPr>
            <w:r>
              <w:rPr>
                <w:rFonts w:eastAsia="Times New Roman" w:cs="Arial" w:ascii="Arial" w:hAnsi="Arial"/>
                <w:sz w:val="20"/>
                <w:szCs w:val="20"/>
                <w:lang w:val="en-GB" w:eastAsia="en-GB"/>
              </w:rPr>
              <w:t>Social worker to make necessary arrangements for supervision of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c>
      </w:tr>
    </w:tbl>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3149"/>
        <w:gridCol w:w="3055"/>
        <w:gridCol w:w="6880"/>
        <w:gridCol w:w="1583"/>
        <w:gridCol w:w="21"/>
      </w:tblGrid>
      <w:tr>
        <w:trPr/>
        <w:tc>
          <w:tcPr>
            <w:tcW w:w="146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t>7   Other Areas or Categori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Consent/agreement/task</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Who has authority to give consent/ agreement or undertake the task</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pPr>
            <w:r>
              <w:rPr>
                <w:rFonts w:eastAsia="Times New Roman" w:cs="Arial" w:ascii="Arial" w:hAnsi="Arial"/>
                <w:b/>
                <w:sz w:val="24"/>
                <w:szCs w:val="24"/>
                <w:lang w:val="en-GB" w:eastAsia="en-GB"/>
              </w:rPr>
              <w:t>Notes  (incl prior consultation/notification /recording requirement/condition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t>Da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Respit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Head of Service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It is acknowledged that for some children, the challenges they present may be great and foster carers may need to have a break to recharge their batteries, particularly in long term placements. Whenever respite is being considered there must be a full discussion with the social worker and the supervising social worker. It needs to be acknowledged that for young children, respite and being cared for by other people can be detrimental to their emotional development, this is particularly so for children under 2 years</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Baby Sitt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t>Foster Carer</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eastAsia="en-GB"/>
              </w:rPr>
            </w:pPr>
            <w:r>
              <w:rPr>
                <w:rFonts w:cs="Arial" w:ascii="Arial" w:hAnsi="Arial"/>
                <w:sz w:val="20"/>
                <w:szCs w:val="20"/>
                <w:lang w:val="en-GB" w:eastAsia="en-GB"/>
              </w:rPr>
              <w:t>Foster carers should ensure baby sitters are 18 years or older unless there are exceptional circumstances. In such cases, the foster carer must discuss the details with the child’s social worker/supervising social worker. It is not usually necessary to complete a Police Check (DBS) unless the babysitter is to be a regular person and a part of the Placement Plan arrangements</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dditional Delegations Required</w:t>
            </w:r>
          </w:p>
        </w:tc>
      </w:tr>
    </w:tbl>
    <w:p>
      <w:pPr>
        <w:pStyle w:val="Normal"/>
        <w:rPr>
          <w:vanish/>
        </w:rPr>
      </w:pPr>
      <w:r>
        <w:rPr>
          <w:vanish/>
        </w:rPr>
      </w:r>
    </w:p>
    <w:tbl>
      <w:tblPr>
        <w:tblW w:w="14691" w:type="dxa"/>
        <w:jc w:val="left"/>
        <w:tblInd w:w="-95" w:type="dxa"/>
        <w:tblLayout w:type="fixed"/>
        <w:tblCellMar>
          <w:top w:w="0" w:type="dxa"/>
          <w:left w:w="108" w:type="dxa"/>
          <w:bottom w:w="0" w:type="dxa"/>
          <w:right w:w="108" w:type="dxa"/>
        </w:tblCellMar>
      </w:tblPr>
      <w:tblGrid>
        <w:gridCol w:w="3150"/>
        <w:gridCol w:w="3060"/>
        <w:gridCol w:w="6892"/>
        <w:gridCol w:w="15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numPr>
          <w:ilvl w:val="0"/>
          <w:numId w:val="0"/>
        </w:numPr>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8   Additional Notes</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t>Every child is unique and the key to good care is communication and sensitivity as responsibilities are not always as clear cut as we would like them to be. Other factors may come into play such as other children in care in the same placement and foster carers’ own birth children.</w:t>
            </w:r>
          </w:p>
          <w:p>
            <w:pPr>
              <w:pStyle w:val="Normal"/>
              <w:jc w:val="both"/>
              <w:rPr>
                <w:sz w:val="24"/>
                <w:szCs w:val="24"/>
                <w:lang w:val="en-GB"/>
              </w:rPr>
            </w:pPr>
            <w:r>
              <w:rPr>
                <w:rFonts w:cs="Arial" w:ascii="Arial" w:hAnsi="Arial"/>
                <w:sz w:val="20"/>
                <w:szCs w:val="20"/>
                <w:lang w:val="en-GB" w:eastAsia="en-GB"/>
              </w:rPr>
              <w:t>If there are clear difference of opinions, then the best way to resolve these matters would be to hold a meeting with the respective social worker and their Team Manager and the supervising social worker and their Team Manager. If no agreement can be reached the Head of Service - Looked After Children will make the final decision.</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688" w:type="dxa"/>
        <w:jc w:val="left"/>
        <w:tblInd w:w="-113" w:type="dxa"/>
        <w:tblLayout w:type="fixed"/>
        <w:tblCellMar>
          <w:top w:w="0" w:type="dxa"/>
          <w:left w:w="108" w:type="dxa"/>
          <w:bottom w:w="0" w:type="dxa"/>
          <w:right w:w="108" w:type="dxa"/>
        </w:tblCellMar>
      </w:tblPr>
      <w:tblGrid>
        <w:gridCol w:w="3978"/>
        <w:gridCol w:w="3330"/>
        <w:gridCol w:w="4860"/>
        <w:gridCol w:w="2520"/>
      </w:tblGrid>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Signatures</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4"/>
                <w:szCs w:val="24"/>
                <w:lang w:val="en-GB" w:eastAsia="en-GB"/>
              </w:rPr>
            </w:pPr>
            <w:r>
              <w:rPr>
                <w:rFonts w:cs="Arial" w:ascii="Arial" w:hAnsi="Arial"/>
                <w:b/>
                <w:bCs/>
                <w:sz w:val="24"/>
                <w:szCs w:val="24"/>
                <w:lang w:val="en-GB" w:eastAsia="en-GB"/>
              </w:rPr>
              <w:t>Name</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4"/>
                <w:szCs w:val="24"/>
                <w:lang w:val="en-GB" w:eastAsia="en-GB"/>
              </w:rPr>
            </w:pPr>
            <w:r>
              <w:rPr>
                <w:rFonts w:cs="Arial" w:ascii="Arial" w:hAnsi="Arial"/>
                <w:b/>
                <w:bCs/>
                <w:sz w:val="24"/>
                <w:szCs w:val="24"/>
                <w:lang w:val="en-GB" w:eastAsia="en-GB"/>
              </w:rPr>
              <w:t>Rol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4"/>
                <w:szCs w:val="24"/>
                <w:lang w:val="en-GB" w:eastAsia="en-GB"/>
              </w:rPr>
            </w:pPr>
            <w:r>
              <w:rPr>
                <w:rFonts w:cs="Arial" w:ascii="Arial" w:hAnsi="Arial"/>
                <w:b/>
                <w:bCs/>
                <w:sz w:val="24"/>
                <w:szCs w:val="24"/>
                <w:lang w:val="en-GB" w:eastAsia="en-GB"/>
              </w:rPr>
              <w:t>Signatu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Cs/>
                <w:sz w:val="24"/>
                <w:szCs w:val="24"/>
                <w:lang w:val="en-GB" w:eastAsia="en-GB"/>
              </w:rPr>
            </w:pPr>
            <w:r>
              <w:rPr>
                <w:rFonts w:cs="Arial" w:ascii="Arial" w:hAnsi="Arial"/>
                <w:b/>
                <w:bCs/>
                <w:sz w:val="24"/>
                <w:szCs w:val="24"/>
                <w:lang w:val="en-GB" w:eastAsia="en-GB"/>
              </w:rPr>
              <w:t>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Foster Car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Foster Car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Child/Young Pers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Social Work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autoSpaceDE w:val="false"/>
              <w:rPr>
                <w:rFonts w:ascii="Arial" w:hAnsi="Arial" w:cs="Arial"/>
                <w:bCs/>
                <w:sz w:val="24"/>
                <w:szCs w:val="24"/>
                <w:lang w:val="en-GB" w:eastAsia="en-GB"/>
              </w:rPr>
            </w:pPr>
            <w:r>
              <w:rPr>
                <w:rFonts w:cs="Arial" w:ascii="Arial" w:hAnsi="Arial"/>
                <w:bCs/>
                <w:sz w:val="24"/>
                <w:szCs w:val="24"/>
                <w:lang w:val="en-GB" w:eastAsia="en-GB"/>
              </w:rPr>
              <w:t>Supervising Social Work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en-GB" w:eastAsia="en-GB"/>
              </w:rPr>
            </w:pPr>
            <w:r>
              <w:rPr>
                <w:rFonts w:cs="Arial" w:ascii="Arial" w:hAnsi="Arial"/>
                <w:bCs/>
                <w:sz w:val="24"/>
                <w:szCs w:val="24"/>
                <w:lang w:val="en-GB" w:eastAsia="en-GB"/>
              </w:rPr>
            </w:r>
          </w:p>
        </w:tc>
      </w:tr>
    </w:tbl>
    <w:p>
      <w:pPr>
        <w:pStyle w:val="Normal"/>
        <w:autoSpaceDE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Bold">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More than one than one person could have authority to give a particular consent/agreement or undertake a particular task, e.g. both the parent and foster carer may be attending parents’ evenings.  If this is the case, the individuals’ respective roles should be clarified in the “Notes” colum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9907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9907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8:00Z</dcterms:created>
  <dc:creator>marcia.gilbert</dc:creator>
  <dc:description/>
  <cp:keywords/>
  <dc:language>en-US</dc:language>
  <cp:lastModifiedBy>Walder, Rebecca</cp:lastModifiedBy>
  <dcterms:modified xsi:type="dcterms:W3CDTF">2018-09-27T12:23:00Z</dcterms:modified>
  <cp:revision>4</cp:revision>
  <dc:subject/>
  <dc:title>Foster carers delegated authority decision suppor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OUNCIL-234-272</vt:lpwstr>
  </property>
  <property fmtid="{D5CDD505-2E9C-101B-9397-08002B2CF9AE}" pid="3" name="_dlc_DocIdItemGuid">
    <vt:lpwstr>b469afb2-d12e-4a9a-a908-91bf27b3c18e</vt:lpwstr>
  </property>
  <property fmtid="{D5CDD505-2E9C-101B-9397-08002B2CF9AE}" pid="4" name="_dlc_DocIdUrl">
    <vt:lpwstr>https://apps.herefordshire.gov.uk/web/_layouts/15/DocIdRedir.aspx?ID=HCOUNCIL-234-272, HCOUNCIL-234-272</vt:lpwstr>
  </property>
</Properties>
</file>