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PECIMEN LETTER 1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rom: Name &amp; Address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2926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o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Clerk to [            ] Town / Parish Council</w:t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Secretary of State (</w:t>
            </w:r>
            <w:r>
              <w:rPr>
                <w:rFonts w:cs="Arial" w:ascii="Arial" w:hAnsi="Arial"/>
                <w:i/>
                <w:sz w:val="23"/>
              </w:rPr>
              <w:t>for classified - A, B, C class roads - only</w:t>
            </w:r>
            <w:r>
              <w:rPr>
                <w:rFonts w:cs="Arial" w:ascii="Arial" w:hAnsi="Arial"/>
                <w:sz w:val="23"/>
              </w:rPr>
              <w:t>)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3"/>
        </w:rPr>
        <w:t>Dear Sir / Madam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TOPPING UP OF HIGHWAY LAND AT ….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Road Number …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I / We intend making application to Herefordshire Council for an Order to stop-up the section of public highway land shown on the attached plan. Before doing so I / we need to know your views to the proposal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The reasons that I / we wish to apply for this section of highway land to be stopped up are that ……. (Please state your case)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I / We would be pleased if you will advise me / us of your Council’s views as soon as possibl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Yours faithfully,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5:00Z</dcterms:created>
  <dc:creator>Emma Gardner</dc:creator>
  <dc:description/>
  <cp:keywords/>
  <dc:language>en-US</dc:language>
  <cp:lastModifiedBy>Walder, Rebecca</cp:lastModifiedBy>
  <cp:lastPrinted>2008-10-02T14:15:00Z</cp:lastPrinted>
  <dcterms:modified xsi:type="dcterms:W3CDTF">2019-05-20T13:27:00Z</dcterms:modified>
  <cp:revision>3</cp:revision>
  <dc:subject/>
  <dc:title>Stopping up order specimen letter 1 - Parish</dc:title>
</cp:coreProperties>
</file>