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Heading1"/>
        <w:rPr>
          <w:sz w:val="24"/>
        </w:rPr>
      </w:pPr>
      <w:r>
        <w:rPr>
          <w:sz w:val="24"/>
        </w:rPr>
        <w:t>Conditions for Establishments for Massage or Special Treatment</w:t>
      </w:r>
    </w:p>
    <w:p>
      <w:pPr>
        <w:pStyle w:val="Normal"/>
        <w:jc w:val="both"/>
        <w:rPr>
          <w:b/>
          <w:b/>
          <w:sz w:val="24"/>
          <w:u w:val="single"/>
        </w:rPr>
      </w:pPr>
      <w:r>
        <w:rPr>
          <w:b/>
          <w:sz w:val="24"/>
          <w:u w:val="single"/>
        </w:rPr>
      </w:r>
    </w:p>
    <w:p>
      <w:pPr>
        <w:pStyle w:val="TextBody"/>
        <w:rPr>
          <w:rFonts w:ascii="Arial" w:hAnsi="Arial" w:cs="Arial"/>
          <w:sz w:val="22"/>
        </w:rPr>
      </w:pPr>
      <w:r>
        <w:rPr>
          <w:rFonts w:cs="Arial" w:ascii="Arial" w:hAnsi="Arial"/>
          <w:sz w:val="22"/>
        </w:rPr>
        <w:t>No person shall carry on an establishment for massage or special treatment without a licence from the Council authorising him/her to do so.  The phrase “establishment for massage or special treatment” means premises used or represented as being or intended to be used by way of business for the reception or treatment of persons requiring massage, electric treatment, radiant heat, light or electric vapour treatment or sauna or other baths for therapeutic treatment or other treatment similar to the above mentioned.</w:t>
      </w:r>
    </w:p>
    <w:p>
      <w:pPr>
        <w:pStyle w:val="Normal"/>
        <w:jc w:val="both"/>
        <w:rPr>
          <w:rFonts w:ascii="Arial" w:hAnsi="Arial" w:cs="Arial"/>
          <w:sz w:val="22"/>
        </w:rPr>
      </w:pPr>
      <w:r>
        <w:rPr>
          <w:rFonts w:cs="Arial"/>
          <w:sz w:val="22"/>
        </w:rPr>
      </w:r>
    </w:p>
    <w:p>
      <w:pPr>
        <w:pStyle w:val="Normal"/>
        <w:jc w:val="both"/>
        <w:rPr/>
      </w:pPr>
      <w:r>
        <w:rPr/>
        <w:t xml:space="preserve">On receipt of an application the Council may grant or renew a licence for massage treatment for a period not exceeding 13 months on such terms and conditions as may be specified in the licence.  An application for a licence or its renewal shall, in addition to stating the name under which and the address at which the establishment is carried on or proposed to be carried on and the nature of the establishment, where the applicant is a private individual give his name, date of birth and private address, his qualifications (if any) for the conduct of an establishment of that nature and the extent to which he has been interested or employed in any other establishment for special treatment, and where the applicant is a company, society, association or other body, state any registered or principal office of that body, the names and private addresses of the Directors or other persons directly or indirectly responsible for that body’s management, the qualifications (if any) of any person named in the application and the extent to which any such person has been interested or employed in any other establishment for massage or special treatment.  The application shall also give such further information as the Council may reasonably require about the applicant or the establishment carried on, or proposed to be carried on, and shall be accompanied by the prescribed fee.  An applicant for a license must give notice of his application to the Chief of Police, otherwise the application cannot be entertained by the Council who have to take into consideration any Police representations regarding the application or the establishment to which it relates.  </w:t>
      </w:r>
    </w:p>
    <w:p>
      <w:pPr>
        <w:pStyle w:val="Normal"/>
        <w:jc w:val="both"/>
        <w:rPr/>
      </w:pPr>
      <w:r>
        <w:rPr/>
      </w:r>
    </w:p>
    <w:p>
      <w:pPr>
        <w:pStyle w:val="Normal"/>
        <w:jc w:val="both"/>
        <w:rPr/>
      </w:pPr>
      <w:r>
        <w:rPr/>
        <w:t>The Council may refuse to grant or renew a licence or may revoke a licence so granted where the applicant is under 21, has been convicted of an offence under the Sexual Offences Acts 1956 to 1976 or the Street Offences Act 1959 (or in the case of application by a body, if any Director or other person directly or indirectly responsible for its management has been so convicted), is otherwise unsuitable to hold a licence, if the premises are unsuitable for the provision of massage or special treatment or the accommodation or provision for such massage or special treatment is not reasonably adequate or suitable, if adequate professional, technical or other staff is not available for the administration of such massage or special treatment, or if the establishment is being carried on in breach of Part VI of the Act or bylaws made under it.</w:t>
      </w:r>
    </w:p>
    <w:p>
      <w:pPr>
        <w:pStyle w:val="Normal"/>
        <w:jc w:val="both"/>
        <w:rPr/>
      </w:pPr>
      <w:r>
        <w:rPr/>
      </w:r>
    </w:p>
    <w:p>
      <w:pPr>
        <w:pStyle w:val="Normal"/>
        <w:jc w:val="both"/>
        <w:rPr/>
      </w:pPr>
      <w:r>
        <w:rPr/>
        <w:t>Before refusing to grant or renew a licence or revoking one, the council must give the applicant or licence holder the opportunity of being heard by a Committee or Sub-Committee of the Council and must, if required, give notice of the reasons for their decision.  The Council are also empowered to deal with applicants for transfer of licences following similar procedures to those outlined above and it is provided that where an application for a renewal or transfer of a licence has been received the licence will remain in force until determination of such application notwithstanding that the licence expiry date has passed.</w:t>
      </w:r>
    </w:p>
    <w:p>
      <w:pPr>
        <w:pStyle w:val="Normal"/>
        <w:jc w:val="both"/>
        <w:rPr/>
      </w:pPr>
      <w:r>
        <w:rPr/>
      </w:r>
    </w:p>
    <w:p>
      <w:pPr>
        <w:pStyle w:val="Normal"/>
        <w:jc w:val="both"/>
        <w:rPr/>
      </w:pPr>
      <w:r>
        <w:rPr/>
        <w:t>Section 25 gives the Council power to make bylaws prescribing the books, cards or forms to be kept by a licence holder showing the business conducted by him in relation to his establishment for massage or special treatment, prescribing the entries to be made in connection with such business in such books, cards or forms and generally for regulation any premises used for the purposes of, or in connection with, any such establishment.  Where bylaws are in force the licence holder must keep a copy exhibited in a suitable place on the premises to which the licence relates.</w:t>
      </w:r>
    </w:p>
    <w:p>
      <w:pPr>
        <w:pStyle w:val="Normal"/>
        <w:jc w:val="both"/>
        <w:rPr/>
      </w:pPr>
      <w:r>
        <w:rPr/>
      </w:r>
    </w:p>
    <w:p>
      <w:pPr>
        <w:pStyle w:val="Normal"/>
        <w:jc w:val="both"/>
        <w:rPr/>
      </w:pPr>
      <w:r>
        <w:rPr/>
        <w:t>Section 26 creates offences in respect of carrying on (or permitting to be carried on) an establishment for massage or special treatment without a licence, or in contravention of the terms or conditions of a licence, or where an applicant for a licence, its transfer or renewal provides any information which he knows to be false in a material respect or intentionally withholds material information.  It is also an offence to contravene any bylaw made under the Act or to fail to display a copy of the bylaws (unless in either case there is a reasonable excuse for such contravention) or knowingly to issue, publish or display (or cause to be issued, published or displayed) an advertisement for an unlicensed establishment for massage or special treatment more than 7 days after the Council have given notice that its licence has expired or has been refused or revoked.</w:t>
      </w:r>
    </w:p>
    <w:p>
      <w:pPr>
        <w:pStyle w:val="Normal"/>
        <w:jc w:val="both"/>
        <w:rPr/>
      </w:pPr>
      <w:r>
        <w:rPr/>
      </w:r>
    </w:p>
    <w:p>
      <w:pPr>
        <w:pStyle w:val="Normal"/>
        <w:jc w:val="both"/>
        <w:rPr/>
      </w:pPr>
      <w:r>
        <w:rPr/>
        <w:t>Section 27 gives persons aggrieved by a refusal to grant, renew or transfer a licence, by any terms or conditions specified in licence, or by the revocation of licence the right to appeal to a Magistrates Court who have power themselves to grant or transfer the licence or impose terms or conditions not more onerous than those imposed by the Council.</w:t>
      </w:r>
    </w:p>
    <w:p>
      <w:pPr>
        <w:pStyle w:val="Normal"/>
        <w:jc w:val="both"/>
        <w:rPr/>
      </w:pPr>
      <w:r>
        <w:rPr/>
      </w:r>
    </w:p>
    <w:p>
      <w:pPr>
        <w:pStyle w:val="Normal"/>
        <w:jc w:val="both"/>
        <w:rPr/>
      </w:pPr>
      <w:r>
        <w:rPr/>
        <w:t>Section 28 empowers an authorised Council officer (who, if required, must produce his authority) or a Police Officer at all reasonable hours to enter and inspect any premises specified in a license or application or, where a warrant has been granted, premises which he has reasonable cause to believe are used, or intended to be used for the purposes of, or in connection with, an establishment for massage or special treatment for the purposes of, or in connection with, an establishment for massage or special treatment  for the purpose of ascertaining whether there is, or has been, in or in connection with the premises, a contravention of the Act, any bylaw made under it or any term or condition of a licence.  A justice may only grant a warrant where he is satisfied that notice of intention to apply for it has been given to the occupier of the premises or the case is one of urgency or the premises are unoccupied or the occupier is temporarily absent or that the giving of notice of intention to apply for a warrant would defeat the object of entry.  Warrants will be in force for 7 days and will authorise entry, if need be, by force.</w:t>
      </w:r>
    </w:p>
    <w:p>
      <w:pPr>
        <w:pStyle w:val="Normal"/>
        <w:jc w:val="both"/>
        <w:rPr/>
      </w:pPr>
      <w:r>
        <w:rPr/>
      </w:r>
    </w:p>
    <w:p>
      <w:pPr>
        <w:pStyle w:val="Normal"/>
        <w:jc w:val="both"/>
        <w:rPr/>
      </w:pPr>
      <w:r>
        <w:rPr/>
        <w:t>Section 29 contains the exemptions from Part VI which does not apply to establishment for massage or special treatment carried on by a registered medical practitioner, a person registered by any board established under the Professions Supplementary to Medicine Act 1960, a member of the Chartered Society of Physiotherapy, a registered nurse or a member of any organisation or association which specifies qualification for the practice by its members of chiropractic, osteopathy, naturopathy or acupuncture, being a member who is required by that organisation or association to observe professional standards in such practice; any hospital provided by the Secretary of State or by a registered charity or which is excepted from such registration; any nursing home registered under the Nursing Homes Act 1975 or exempted from such registration; any premises which are an establishment for massage or special treatment merely by reason of face or scalp massage being administered therein.   Part VI also does not affect the operation of any of the relevant statutory provisions of the Health and Safety at Work Etc. Act 1974.</w:t>
      </w:r>
    </w:p>
    <w:p>
      <w:pPr>
        <w:pStyle w:val="Normal"/>
        <w:jc w:val="both"/>
        <w:rPr/>
      </w:pPr>
      <w:r>
        <w:rPr/>
      </w:r>
    </w:p>
    <w:p>
      <w:pPr>
        <w:pStyle w:val="Normal"/>
        <w:jc w:val="both"/>
        <w:rPr/>
      </w:pPr>
      <w:r>
        <w:rPr/>
      </w:r>
    </w:p>
    <w:p>
      <w:pPr>
        <w:pStyle w:val="Normal"/>
        <w:spacing w:before="100" w:after="100"/>
        <w:jc w:val="both"/>
        <w:rPr>
          <w:rFonts w:cs="Arial"/>
        </w:rPr>
      </w:pPr>
      <w:r>
        <w:rPr>
          <w:rFonts w:cs="Arial"/>
          <w:b/>
          <w:bCs/>
          <w:sz w:val="20"/>
          <w:lang w:val="en"/>
        </w:rPr>
        <w:t>Data Protection Act 1998:</w:t>
      </w:r>
      <w:r>
        <w:rPr>
          <w:rFonts w:cs="Arial"/>
          <w:sz w:val="20"/>
          <w:lang w:val="en"/>
        </w:rPr>
        <w:t xml:space="preserve"> Herefordshire Council is registered with the Data Protection Act 1998 for the purpose of processing personal data in the performance of its legitimate business.  Any information held by the Council will be processed in compliance with the principles set out in the Act. If you have concerns about the processing of your personal data by the Council you may contact the Council’s Data Protection Officer: Data Protection Officer,</w:t>
      </w:r>
      <w:r>
        <w:rPr>
          <w:rFonts w:cs="Arial"/>
          <w:sz w:val="20"/>
          <w:szCs w:val="18"/>
        </w:rPr>
        <w:t>County Secretary and Solicitor, Herefordshire Council, Brockington 35 Hafod Road, Hereford HR1 1SH</w:t>
      </w:r>
    </w:p>
    <w:p>
      <w:pPr>
        <w:pStyle w:val="Normal"/>
        <w:jc w:val="both"/>
        <w:rPr>
          <w:rFonts w:cs="Arial"/>
        </w:rPr>
      </w:pPr>
      <w:r>
        <w:rPr>
          <w:rFonts w:cs="Aria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 w:val="right" w:pos="8647" w:leader="none"/>
      </w:tabs>
      <w:rPr/>
    </w:pPr>
    <w:r>
      <w:rPr>
        <w:sz w:val="16"/>
      </w:rPr>
      <w:t>ELI MASS – 10 Conditions</w:t>
    </w:r>
    <w:r>
      <w:rPr/>
      <w:tab/>
      <w:t xml:space="preserve">                                                                                    </w:t>
    </w:r>
    <w:r>
      <w:rPr>
        <w:sz w:val="16"/>
        <w:lang w:val="en-GB"/>
      </w:rPr>
      <w:t>Issue 2 (0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 w:val="right" w:pos="8647" w:leader="none"/>
      </w:tabs>
      <w:rPr>
        <w:sz w:val="16"/>
        <w:lang w:val="en-GB"/>
      </w:rPr>
    </w:pPr>
    <w:r>
      <w:rPr>
        <w:sz w:val="16"/>
        <w:lang w:val="en-GB"/>
      </w:rPr>
      <w:t>ELI MASS – 10 Conditions</w:t>
      <w:tab/>
      <w:tab/>
      <w:t>Issue 2 (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0:00Z</dcterms:created>
  <dc:creator>Herefordshire User</dc:creator>
  <dc:description/>
  <dc:language>en-US</dc:language>
  <cp:lastModifiedBy>Walder, Rebecca</cp:lastModifiedBy>
  <cp:lastPrinted>2003-12-04T08:40:00Z</cp:lastPrinted>
  <dcterms:modified xsi:type="dcterms:W3CDTF">2016-11-07T12:40:00Z</dcterms:modified>
  <cp:revision>2</cp:revision>
  <dc:subject/>
  <dc:title>Conditions for establishments for massage or special treatment</dc:title>
</cp:coreProperties>
</file>