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p>
      <w:pPr>
        <w:pStyle w:val="Heading1"/>
        <w:rPr/>
      </w:pPr>
      <w:r>
        <w:rPr/>
        <w:drawing>
          <wp:inline distT="0" distB="0" distL="0" distR="0">
            <wp:extent cx="1068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8705" cy="797560"/>
                    </a:xfrm>
                    <a:prstGeom prst="rect">
                      <a:avLst/>
                    </a:prstGeom>
                  </pic:spPr>
                </pic:pic>
              </a:graphicData>
            </a:graphic>
          </wp:inline>
        </w:drawing>
      </w:r>
    </w:p>
    <w:p>
      <w:pPr>
        <w:pStyle w:val="HTMLPreformatted"/>
        <w:jc w:val="center"/>
        <w:rPr/>
      </w:pPr>
      <w:r>
        <w:rPr>
          <w:rFonts w:cs="Arial Narrow" w:ascii="Arial Narrow" w:hAnsi="Arial Narrow"/>
          <w:b/>
          <w:bCs/>
          <w:i/>
          <w:iCs/>
          <w:sz w:val="22"/>
          <w:u w:val="single"/>
        </w:rPr>
        <w:t>Licensing Unit, PO Box 233, Hereford, Herefordshire HR1 2ZF</w:t>
      </w:r>
      <w:r>
        <w:rPr>
          <w:rFonts w:cs="Times New Roman" w:ascii="Arial Narrow" w:hAnsi="Arial Narrow"/>
          <w:b/>
          <w:bCs/>
          <w:i/>
          <w:iCs/>
          <w:sz w:val="22"/>
          <w:szCs w:val="24"/>
          <w:u w:val="single"/>
        </w:rPr>
        <w:t xml:space="preserve"> </w:t>
      </w:r>
    </w:p>
    <w:p>
      <w:pPr>
        <w:sectPr>
          <w:type w:val="nextPage"/>
          <w:pgSz w:w="11906" w:h="16838"/>
          <w:pgMar w:left="1134" w:right="1134" w:gutter="0" w:header="0" w:top="0"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885446985"/>
            <w:bookmarkStart w:id="1" w:name="__Fieldmark__0_885446985"/>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885446985"/>
            <w:bookmarkStart w:id="3" w:name="__Fieldmark__1_885446985"/>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885446985"/>
            <w:bookmarkStart w:id="5" w:name="__Fieldmark__2_885446985"/>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885446985"/>
            <w:bookmarkStart w:id="7" w:name="__Fieldmark__3_885446985"/>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885446985"/>
            <w:bookmarkStart w:id="9" w:name="__Fieldmark__4_885446985"/>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885446985"/>
            <w:bookmarkStart w:id="11" w:name="__Fieldmark__5_885446985"/>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885446985"/>
            <w:bookmarkStart w:id="13" w:name="__Fieldmark__6_885446985"/>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885446985"/>
            <w:bookmarkStart w:id="15" w:name="__Fieldmark__7_885446985"/>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885446985"/>
            <w:bookmarkStart w:id="17" w:name="__Fieldmark__8_885446985"/>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885446985"/>
            <w:bookmarkStart w:id="19" w:name="__Fieldmark__9_885446985"/>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885446985"/>
            <w:bookmarkStart w:id="21" w:name="__Fieldmark__11_885446985"/>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885446985"/>
            <w:bookmarkStart w:id="23" w:name="__Fieldmark__12_885446985"/>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885446985"/>
            <w:bookmarkStart w:id="25" w:name="__Fieldmark__13_885446985"/>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885446985"/>
            <w:bookmarkStart w:id="27" w:name="__Fieldmark__14_885446985"/>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885446985"/>
            <w:bookmarkStart w:id="29" w:name="__Fieldmark__15_885446985"/>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885446985"/>
            <w:bookmarkStart w:id="31" w:name="__Fieldmark__24_885446985"/>
            <w:bookmarkEnd w:id="3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885446985"/>
            <w:bookmarkStart w:id="33" w:name="__Fieldmark__30_885446985"/>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w:t>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885446985"/>
            <w:bookmarkStart w:id="35" w:name="__Fieldmark__63_885446985"/>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885446985"/>
            <w:bookmarkStart w:id="37" w:name="__Fieldmark__67_885446985"/>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885446985"/>
            <w:bookmarkStart w:id="39" w:name="__Fieldmark__68_885446985"/>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885446985"/>
            <w:bookmarkStart w:id="41" w:name="__Fieldmark__69_885446985"/>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885446985"/>
            <w:bookmarkStart w:id="43" w:name="__Fieldmark__70_885446985"/>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885446985"/>
            <w:bookmarkStart w:id="45" w:name="__Fieldmark__71_885446985"/>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885446985"/>
            <w:bookmarkStart w:id="47" w:name="__Fieldmark__72_885446985"/>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0"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emises Lic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8:00Z</dcterms:created>
  <dc:creator>slaughland</dc:creator>
  <dc:description/>
  <dc:language>en-US</dc:language>
  <cp:lastModifiedBy>Walder, Rebecca</cp:lastModifiedBy>
  <cp:lastPrinted>2007-02-08T17:21:00Z</cp:lastPrinted>
  <dcterms:modified xsi:type="dcterms:W3CDTF">2016-11-08T10:28:00Z</dcterms:modified>
  <cp:revision>2</cp:revision>
  <dc:subject/>
  <dc:title>Application for a Gambling Act premises licence</dc:title>
</cp:coreProperties>
</file>