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 OF APPLICATION TO VARY A PREMISES LICENCE UNDER THE GAMBLING ACT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is hereby given that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[</w:t>
            </w:r>
            <w:r>
              <w:rPr>
                <w:rFonts w:cs="Arial"/>
                <w:i/>
                <w:szCs w:val="22"/>
              </w:rPr>
              <w:t>Give the full name of the applicant(s)</w:t>
            </w:r>
            <w:r>
              <w:rPr>
                <w:i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under section 187 of the Gambling Act 2005 to vary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premises licence issued under that Act. [</w:t>
            </w:r>
            <w:r>
              <w:rPr>
                <w:rFonts w:cs="Arial"/>
                <w:i/>
                <w:szCs w:val="22"/>
              </w:rPr>
              <w:t>Insert here the kind of premises licence to which the application relates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relates to the following premise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Cs w:val="22"/>
              </w:rPr>
              <w:t>Give the trading name used at the premises, and the address of the premises (or, if none, give a description of the premises and their location)</w:t>
            </w:r>
            <w:r>
              <w:rPr>
                <w:rFonts w:cs="Arial"/>
                <w:szCs w:val="22"/>
              </w:rPr>
              <w:t>.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is to vary the licence as follow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Style w:val="FormTextChar"/>
                <w:sz w:val="22"/>
                <w:szCs w:val="22"/>
              </w:rPr>
              <w:t>The application has been made to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2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represents someone in any of the above two categories.</w:t>
            </w:r>
          </w:p>
          <w:p>
            <w:pPr>
              <w:pStyle w:val="Form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rm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epresentations must be made by the following dat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TextChar">
    <w:name w:val="FormText Char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Vary a Premi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1:00Z</dcterms:created>
  <dc:creator>slaughland</dc:creator>
  <dc:description/>
  <dc:language>en-US</dc:language>
  <cp:lastModifiedBy>Walder, Rebecca</cp:lastModifiedBy>
  <cp:lastPrinted>2007-02-08T17:21:00Z</cp:lastPrinted>
  <dcterms:modified xsi:type="dcterms:W3CDTF">2016-11-08T10:31:00Z</dcterms:modified>
  <cp:revision>2</cp:revision>
  <dc:subject/>
  <dc:title>Application to vary a Gambling Act premises licence</dc:title>
</cp:coreProperties>
</file>