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drawing>
          <wp:inline distT="0" distB="0" distL="0" distR="0">
            <wp:extent cx="10687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8705" cy="787400"/>
                    </a:xfrm>
                    <a:prstGeom prst="rect">
                      <a:avLst/>
                    </a:prstGeom>
                  </pic:spPr>
                </pic:pic>
              </a:graphicData>
            </a:graphic>
          </wp:inline>
        </w:drawing>
      </w:r>
    </w:p>
    <w:p>
      <w:pPr>
        <w:pStyle w:val="HTMLPreformatted"/>
        <w:jc w:val="center"/>
        <w:rPr>
          <w:rFonts w:ascii="Arial" w:hAnsi="Arial" w:cs="Arial"/>
          <w:i/>
          <w:i/>
          <w:iCs/>
          <w:u w:val="single"/>
        </w:rPr>
      </w:pPr>
      <w:r>
        <w:rPr>
          <w:rFonts w:cs="Arial" w:ascii="Arial" w:hAnsi="Arial"/>
          <w:b/>
          <w:bCs/>
          <w:i/>
          <w:iCs/>
          <w:u w:val="single"/>
        </w:rPr>
        <w:t>Licensing Unit, PO Box 233, Hereford, Herefordshire. HR1 2ZF</w:t>
      </w:r>
    </w:p>
    <w:p>
      <w:pPr>
        <w:pStyle w:val="Heading1"/>
        <w:rPr>
          <w:rFonts w:eastAsia="Arial"/>
          <w:kern w:val="0"/>
        </w:rPr>
      </w:pPr>
      <w:r>
        <w:rPr>
          <w:rFonts w:eastAsia="Arial"/>
          <w:kern w:val="0"/>
        </w:rPr>
        <w:t xml:space="preserve"> </w:t>
      </w:r>
    </w:p>
    <w:p>
      <w:pPr>
        <w:sectPr>
          <w:type w:val="nextPage"/>
          <w:pgSz w:w="11906" w:h="16838"/>
          <w:pgMar w:left="1134" w:right="1134" w:gutter="0" w:header="0" w:top="0" w:footer="0" w:bottom="1134"/>
          <w:pgNumType w:fmt="decimal"/>
          <w:formProt w:val="false"/>
          <w:textDirection w:val="lrTb"/>
          <w:docGrid w:type="default" w:linePitch="360" w:charSpace="0"/>
        </w:sectPr>
      </w:pPr>
    </w:p>
    <w:p>
      <w:pPr>
        <w:pStyle w:val="Heading1"/>
        <w:rPr/>
      </w:pPr>
      <w:r>
        <w:rPr/>
        <w:t>Application for a provisional statement 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 in respect of a vessel the application should be made on the relevant form for that type of premises.</w:t>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4103705539"/>
            <w:bookmarkStart w:id="1" w:name="__Fieldmark__0_4103705539"/>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4103705539"/>
            <w:bookmarkStart w:id="3" w:name="__Fieldmark__1_4103705539"/>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4103705539"/>
            <w:bookmarkStart w:id="5" w:name="__Fieldmark__2_4103705539"/>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4103705539"/>
            <w:bookmarkStart w:id="7" w:name="__Fieldmark__3_4103705539"/>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4103705539"/>
            <w:bookmarkStart w:id="9" w:name="__Fieldmark__4_4103705539"/>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4103705539"/>
            <w:bookmarkStart w:id="11" w:name="__Fieldmark__5_4103705539"/>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4103705539"/>
            <w:bookmarkStart w:id="13" w:name="__Fieldmark__6_4103705539"/>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4103705539"/>
            <w:bookmarkStart w:id="15" w:name="__Fieldmark__7_4103705539"/>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4103705539"/>
            <w:bookmarkStart w:id="17" w:name="__Fieldmark__8_4103705539"/>
            <w:bookmarkEnd w:id="17"/>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4103705539"/>
            <w:bookmarkStart w:id="19" w:name="__Fieldmark__9_4103705539"/>
            <w:bookmarkEnd w:id="19"/>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4103705539"/>
            <w:bookmarkStart w:id="21" w:name="__Fieldmark__10_4103705539"/>
            <w:bookmarkEnd w:id="21"/>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4103705539"/>
            <w:bookmarkStart w:id="23" w:name="__Fieldmark__11_4103705539"/>
            <w:bookmarkEnd w:id="23"/>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2_4103705539"/>
            <w:bookmarkStart w:id="25" w:name="__Fieldmark__12_4103705539"/>
            <w:bookmarkEnd w:id="25"/>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Text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 w:name="__Fieldmark__21_4103705539"/>
            <w:bookmarkStart w:id="27" w:name="__Fieldmark__21_4103705539"/>
            <w:bookmarkEnd w:id="27"/>
            <w:r/>
            <w:r>
              <w:rPr>
                <w:szCs w:val="22"/>
              </w:rPr>
              <w:fldChar w:fldCharType="end"/>
            </w: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6. Name of applicant business or organisation:</w:t>
            </w:r>
          </w:p>
          <w:p>
            <w:pPr>
              <w:pStyle w:val="Normal"/>
              <w:rPr>
                <w:szCs w:val="22"/>
              </w:rPr>
            </w:pP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6"/>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8" w:name="__Fieldmark__27_4103705539"/>
            <w:bookmarkStart w:id="29" w:name="__Fieldmark__27_4103705539"/>
            <w:bookmarkEnd w:id="29"/>
            <w:r/>
            <w:r>
              <w:rPr>
                <w:szCs w:val="22"/>
              </w:rPr>
              <w:fldChar w:fldCharType="end"/>
            </w: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1. Address of the premises (or, if none, give a description of the premises or proposed premises and their location): </w:t>
            </w:r>
          </w:p>
          <w:p>
            <w:pPr>
              <w:pStyle w:val="Normal"/>
              <w:rPr>
                <w:szCs w:val="21"/>
              </w:rPr>
            </w:pPr>
            <w:r>
              <w:fldChar w:fldCharType="begin">
                <w:ffData>
                  <w:name w:val="Text1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2. Telephone number at premises (if known):</w:t>
            </w:r>
            <w:r>
              <w:fldChar w:fldCharType="begin">
                <w:ffData>
                  <w:name w:val="Text1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or proposed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or proposed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rFonts w:cs="Arial"/>
                <w:i/>
                <w:i/>
                <w:szCs w:val="22"/>
              </w:rPr>
            </w:pPr>
            <w:r>
              <w:rPr>
                <w:rFonts w:cs="Arial"/>
                <w:i/>
                <w:szCs w:val="22"/>
              </w:rPr>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 xml:space="preserve">16. </w:t>
            </w:r>
            <w:r>
              <w:rPr>
                <w:rFonts w:cs="Arial"/>
                <w:szCs w:val="22"/>
              </w:rPr>
              <w:t>If you want the premises licence to have a condition restricting gambling to specific periods in a year, please state the periods below using calendar dates:</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a) </w:t>
            </w:r>
            <w:r>
              <w:rPr>
                <w:rFonts w:cs="Arial"/>
                <w:szCs w:val="22"/>
              </w:rPr>
              <w:t>Does the application relate to premises or proposed premises which are part of a track or other sporting venue which already has a premises licence</w:t>
            </w:r>
            <w:r>
              <w:rPr>
                <w:szCs w:val="22"/>
              </w:rPr>
              <w:t xml:space="preserve">: </w:t>
            </w:r>
            <w:r>
              <w:rPr>
                <w:iCs/>
                <w:szCs w:val="22"/>
              </w:rPr>
              <w:t xml:space="preserve"> </w:t>
            </w:r>
            <w:r>
              <w:fldChar w:fldCharType="begin">
                <w:ffData>
                  <w:name w:val="Unnamed Copy 7"/>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r>
              <w:rPr>
                <w:iCs/>
              </w:rPr>
              <w:t xml:space="preserve">                   </w:t>
            </w:r>
          </w:p>
        </w:tc>
      </w:tr>
      <w:tr>
        <w:trPr>
          <w:trHeight w:val="91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b) </w:t>
            </w:r>
            <w:r>
              <w:rPr>
                <w:rFonts w:cs="Arial"/>
                <w:szCs w:val="22"/>
              </w:rPr>
              <w:t>If the answer to question 17(a) is yes, please confirm by ticking the box that an application to vary the main track premises licence has been submitted with this application</w:t>
            </w:r>
            <w:r>
              <w:rPr>
                <w:szCs w:val="22"/>
              </w:rPr>
              <w:t>:</w:t>
            </w:r>
            <w:r>
              <w:rPr/>
              <w:t xml:space="preserve">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59_4103705539"/>
            <w:bookmarkStart w:id="31" w:name="__Fieldmark__59_4103705539"/>
            <w:bookmarkEnd w:id="31"/>
            <w:r>
              <w:rPr>
                <w:szCs w:val="22"/>
              </w:rPr>
            </w:r>
            <w:r>
              <w:rPr>
                <w:szCs w:val="22"/>
              </w:rPr>
              <w:fldChar w:fldCharType="end"/>
            </w:r>
            <w:r>
              <w:rPr/>
              <w:t xml:space="preserve">                       </w:t>
            </w:r>
          </w:p>
        </w:tc>
      </w:tr>
      <w:tr>
        <w:trPr>
          <w:trHeight w:val="737"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8(b) If the answer to question 18(a) is yes, please provide full details:</w:t>
            </w:r>
            <w:r>
              <w:rPr/>
              <w:t xml:space="preserve"> </w:t>
            </w:r>
          </w:p>
          <w:p>
            <w:pPr>
              <w:pStyle w:val="Normal"/>
              <w:rPr>
                <w:szCs w:val="22"/>
              </w:rPr>
            </w:pPr>
            <w:r>
              <w:fldChar w:fldCharType="begin">
                <w:ffData>
                  <w:name w:val="Text20 Copy 1"/>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Text20 Copy 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i/>
                <w:i/>
                <w:szCs w:val="22"/>
              </w:rPr>
            </w:pPr>
            <w:r>
              <w:rPr>
                <w:b/>
              </w:rPr>
              <w:t xml:space="preserve">Part 6 – Declarations and Checklist </w:t>
            </w:r>
            <w:r>
              <w:rPr>
                <w:b/>
                <w:i/>
              </w:rPr>
              <w:t>(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3_4103705539"/>
            <w:bookmarkStart w:id="33" w:name="__Fieldmark__63_4103705539"/>
            <w:bookmarkEnd w:id="3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4_4103705539"/>
            <w:bookmarkStart w:id="35" w:name="__Fieldmark__64_4103705539"/>
            <w:bookmarkEnd w:id="3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5_4103705539"/>
            <w:bookmarkStart w:id="37" w:name="__Fieldmark__65_4103705539"/>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6_4103705539"/>
            <w:bookmarkStart w:id="39" w:name="__Fieldmark__66_4103705539"/>
            <w:bookmarkEnd w:id="3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4103705539"/>
            <w:bookmarkStart w:id="41" w:name="__Fieldmark__67_4103705539"/>
            <w:bookmarkEnd w:id="41"/>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0"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0"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0"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0"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pPr>
            <w:r>
              <w:rPr>
                <w:rFonts w:cs="Arial"/>
                <w:i/>
                <w:szCs w:val="22"/>
              </w:rPr>
              <w:t>[Where the application is to be submitted in an electronic form, the signature should be generated electronically and should be a copy of the person’s written signature.]</w:t>
            </w:r>
            <w:r>
              <w:rPr>
                <w:i/>
                <w:szCs w:val="22"/>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Provisional Stat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35:00Z</dcterms:created>
  <dc:creator>slaughland</dc:creator>
  <dc:description/>
  <dc:language>en-US</dc:language>
  <cp:lastModifiedBy>Walder, Rebecca</cp:lastModifiedBy>
  <cp:lastPrinted>2007-02-08T17:21:00Z</cp:lastPrinted>
  <dcterms:modified xsi:type="dcterms:W3CDTF">2016-11-08T10:35:00Z</dcterms:modified>
  <cp:revision>2</cp:revision>
  <dc:subject/>
  <dc:title>Application for provisional statement</dc:title>
</cp:coreProperties>
</file>