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28"/>
        <w:gridCol w:w="1328"/>
        <w:gridCol w:w="1328"/>
        <w:gridCol w:w="295"/>
        <w:gridCol w:w="1033"/>
        <w:gridCol w:w="1329"/>
        <w:gridCol w:w="4725"/>
      </w:tblGrid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intervention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member of staff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: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ssion Dates: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ificant outcomes:</w:t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 of Intervention Programme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57:00Z</dcterms:created>
  <dc:creator>smurray</dc:creator>
  <dc:description/>
  <dc:language>en-US</dc:language>
  <cp:lastModifiedBy>Herefordshire User</cp:lastModifiedBy>
  <dcterms:modified xsi:type="dcterms:W3CDTF">2014-03-28T16:57:00Z</dcterms:modified>
  <cp:revision>2</cp:revision>
  <dc:subject/>
  <dc:title>Name of intervention:</dc:title>
</cp:coreProperties>
</file>