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4"/>
        <w:gridCol w:w="3544"/>
        <w:gridCol w:w="354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’s name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get to be achiev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hievement Cri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teg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ources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 Date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ew Date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ntion Plan Targets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57:00Z</dcterms:created>
  <dc:creator>smurray</dc:creator>
  <dc:description/>
  <dc:language>en-US</dc:language>
  <cp:lastModifiedBy>Herefordshire User</cp:lastModifiedBy>
  <dcterms:modified xsi:type="dcterms:W3CDTF">2014-03-28T16:57:00Z</dcterms:modified>
  <cp:revision>2</cp:revision>
  <dc:subject/>
  <dc:title>Children’s names:</dc:title>
</cp:coreProperties>
</file>