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refordshire Language Network</w:t>
      </w:r>
    </w:p>
    <w:p>
      <w:pPr>
        <w:pStyle w:val="Heading"/>
        <w:rPr/>
      </w:pPr>
      <w:r>
        <w:rPr/>
        <w:t>-  Request for Interpreting  -</w:t>
      </w:r>
    </w:p>
    <w:p>
      <w:pPr>
        <w:pStyle w:val="Normal"/>
        <w:rPr/>
      </w:pPr>
      <w:r>
        <w:rPr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Your na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rganisation/service are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Language requir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Name of cli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e of meeti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If home visit, where and what time will you mee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Approx duration of meeti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 and context of the meeting, specialist or technical vocabular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2878"/>
        <w:gridCol w:w="2065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 leading appt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ob title: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 No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else will be in the meeting (include job titles)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es the interpreter need to call the client?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Check1"/>
            <w:bookmarkStart w:id="1" w:name="__Fieldmark__3_2090683848"/>
            <w:bookmarkStart w:id="2" w:name="__Fieldmark__3_2090683848"/>
            <w:bookmarkEnd w:id="2"/>
            <w:r>
              <w:rPr>
                <w:b/>
              </w:rPr>
            </w:r>
            <w:r>
              <w:rPr>
                <w:b/>
              </w:rPr>
              <w:fldChar w:fldCharType="end"/>
            </w:r>
            <w:bookmarkEnd w:id="0"/>
            <w:r>
              <w:rPr>
                <w:b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" w:name="Check2"/>
            <w:bookmarkStart w:id="4" w:name="__Fieldmark__4_2090683848"/>
            <w:bookmarkStart w:id="5" w:name="__Fieldmark__4_2090683848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  <w:bookmarkEnd w:id="3"/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Client’s telephone number</w:t>
            </w:r>
            <w:r>
              <w:rPr/>
              <w:t xml:space="preserve">:  </w:t>
            </w:r>
          </w:p>
        </w:tc>
      </w:tr>
      <w:tr>
        <w:trPr>
          <w:trHeight w:val="87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hat should the interpreter say in the call, and when call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23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particular requirements for the interpreter, such as gender or dialect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ll the meeting be tape recorded?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f Council: What is your cost centr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not Council: Who should we invoic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8" w:right="1138" w:gutter="0" w:header="0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July 2013 </w:t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56:00Z</dcterms:created>
  <dc:creator>Lynsey Radmore</dc:creator>
  <dc:description/>
  <dc:language>en-US</dc:language>
  <cp:lastModifiedBy>Walder, Rebecca</cp:lastModifiedBy>
  <dcterms:modified xsi:type="dcterms:W3CDTF">2017-01-30T13:56:00Z</dcterms:modified>
  <cp:revision>2</cp:revision>
  <dc:subject/>
  <dc:title>Interpreter Service Booking Form</dc:title>
</cp:coreProperties>
</file>