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eastAsia="Arial"/>
          <w:sz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8120</wp:posOffset>
            </wp:positionH>
            <wp:positionV relativeFrom="paragraph">
              <wp:posOffset>3175</wp:posOffset>
            </wp:positionV>
            <wp:extent cx="1898015" cy="551815"/>
            <wp:effectExtent l="0" t="0" r="0" b="0"/>
            <wp:wrapTight wrapText="bothSides">
              <wp:wrapPolygon edited="0">
                <wp:start x="-281" y="0"/>
                <wp:lineTo x="-281" y="21226"/>
                <wp:lineTo x="65316" y="21226"/>
                <wp:lineTo x="65316" y="0"/>
                <wp:lineTo x="-28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1" r="6690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01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sz w:val="18"/>
        </w:rPr>
        <w:t xml:space="preserve">    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6"/>
        </w:rPr>
        <w:t>CHILDREN’S WELLBEING DIRECTORATE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2"/>
        <w:jc w:val="center"/>
        <w:rPr/>
      </w:pPr>
      <w:r>
        <w:rPr/>
        <w:t>CARERS CLAIM FOR TRAVELLING EXPENSES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95780</wp:posOffset>
                </wp:positionH>
                <wp:positionV relativeFrom="paragraph">
                  <wp:posOffset>84455</wp:posOffset>
                </wp:positionV>
                <wp:extent cx="2914015" cy="1047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1047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45pt;height:82.45pt;mso-wrap-distance-left:9.05pt;mso-wrap-distance-right:9.05pt;mso-wrap-distance-top:0pt;mso-wrap-distance-bottom:0pt;margin-top:6.65pt;mso-position-vertical-relative:text;margin-left:14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NAME (Mr. Mrs. Miss. Ms.) </w:t>
      </w:r>
    </w:p>
    <w:p>
      <w:pPr>
        <w:pStyle w:val="Normal"/>
        <w:rPr/>
      </w:pPr>
      <w:r>
        <w:rPr>
          <w:b/>
        </w:rPr>
        <w:t>ADDRESS</w:t>
      </w: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 xml:space="preserve">            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7310</wp:posOffset>
                </wp:positionH>
                <wp:positionV relativeFrom="paragraph">
                  <wp:posOffset>182245</wp:posOffset>
                </wp:positionV>
                <wp:extent cx="6066790" cy="9918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991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lease complete a separate form for each month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RAND TOTALS OF ALL SHEETS</w:t>
                              <w:tab/>
                              <w:tab/>
                              <w:tab/>
                              <w:t>number of sheets in total     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ileage (A +B):  </w:t>
                              <w:tab/>
                              <w:t xml:space="preserve">                                                </w:t>
                              <w:tab/>
                              <w:t xml:space="preserve">Parking (A+B):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78.1pt;mso-wrap-distance-left:9.05pt;mso-wrap-distance-right:9.05pt;mso-wrap-distance-top:0pt;mso-wrap-distance-bottom:0pt;margin-top:14.3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lease complete a separate form for each month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RAND TOTALS OF ALL SHEETS</w:t>
                        <w:tab/>
                        <w:tab/>
                        <w:tab/>
                        <w:t>number of sheets in total     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Mileage (A +B):  </w:t>
                        <w:tab/>
                        <w:t xml:space="preserve">                                                </w:t>
                        <w:tab/>
                        <w:t xml:space="preserve">Parking (A+B):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All mileage claims must attach a VAT receipt for at least the fuel element of the claim made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18790</wp:posOffset>
                </wp:positionH>
                <wp:positionV relativeFrom="paragraph">
                  <wp:posOffset>5715</wp:posOffset>
                </wp:positionV>
                <wp:extent cx="2866390" cy="26028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602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VEHICLE DETAILS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Make &amp; Model of Car 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Registration number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xact CC (* see below)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*As shown on vehicle Registration Document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uel type (*):   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* Please delete those that do not apply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f car has changed since previous claim state date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04.95pt;mso-wrap-distance-left:9.05pt;mso-wrap-distance-right:9.05pt;mso-wrap-distance-top:0pt;mso-wrap-distance-bottom:0pt;margin-top:0.45pt;mso-position-vertical-relative:text;margin-left:237.7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VEHICLE DETAILS: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Make &amp; Model of Car </w:t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Registration number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xact CC (* see below)     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(*As shown on vehicle Registration Document)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uel type (*):   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(* Please delete those that do not apply)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f car has changed since previous claim state date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7310</wp:posOffset>
                </wp:positionH>
                <wp:positionV relativeFrom="paragraph">
                  <wp:posOffset>5715</wp:posOffset>
                </wp:positionV>
                <wp:extent cx="2980690" cy="26028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602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AR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 CERTIFY that this claim is a correct record of official journeys, and that I have enclosed a VAT receip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 FURTHER CERTIFY that I hold a current driving licence and have current motor insurance that permits the use of the vehicle for my employer’s busines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igned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e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04.95pt;mso-wrap-distance-left:9.05pt;mso-wrap-distance-right:9.05pt;mso-wrap-distance-top:0pt;mso-wrap-distance-bottom:0pt;margin-top:0.45pt;mso-position-vertical-relative:text;margin-left:-5.3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CAR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 CERTIFY that this claim is a correct record of official journeys, and that I have enclosed a VAT receip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 FURTHER CERTIFY that I hold a current driving licence and have current motor insurance that permits the use of the vehicle for my employer’s busines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igned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ate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09135</wp:posOffset>
                </wp:positionH>
                <wp:positionV relativeFrom="paragraph">
                  <wp:posOffset>18415</wp:posOffset>
                </wp:positionV>
                <wp:extent cx="11430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05pt,1.45pt" to="445pt,1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09135</wp:posOffset>
                </wp:positionH>
                <wp:positionV relativeFrom="paragraph">
                  <wp:posOffset>86360</wp:posOffset>
                </wp:positionV>
                <wp:extent cx="11430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05pt,6.8pt" to="445pt,6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23435</wp:posOffset>
                </wp:positionH>
                <wp:positionV relativeFrom="paragraph">
                  <wp:posOffset>-6350</wp:posOffset>
                </wp:positionV>
                <wp:extent cx="91440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-0.5pt" to="436pt,-0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7235</wp:posOffset>
                </wp:positionH>
                <wp:positionV relativeFrom="paragraph">
                  <wp:posOffset>12065</wp:posOffset>
                </wp:positionV>
                <wp:extent cx="1981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0.95pt" to="214pt,0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000</wp:posOffset>
                </wp:positionH>
                <wp:positionV relativeFrom="paragraph">
                  <wp:posOffset>148590</wp:posOffset>
                </wp:positionV>
                <wp:extent cx="137160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1.7pt" to="407.95pt,11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7235</wp:posOffset>
                </wp:positionH>
                <wp:positionV relativeFrom="paragraph">
                  <wp:posOffset>33655</wp:posOffset>
                </wp:positionV>
                <wp:extent cx="2009775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2.65pt" to="216.25pt,2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885</wp:posOffset>
                </wp:positionH>
                <wp:positionV relativeFrom="paragraph">
                  <wp:posOffset>25400</wp:posOffset>
                </wp:positionV>
                <wp:extent cx="5952490" cy="17233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MANAG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 CERTIFY that I have the authority to authorise this claim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 FURTHER CERTIFY I have checked the journeys, mileage and arithmetical accuracy of this claim and to the best of my knowledge I am satisfied it is a true reflection of expenses incurred by this carer in the performance of his/her duti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gned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Da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  <w:t>Team Manag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35.7pt;mso-wrap-distance-left:9.05pt;mso-wrap-distance-right:9.05pt;mso-wrap-distance-top:0pt;mso-wrap-distance-bottom:0pt;margin-top:2pt;mso-position-vertical-relative:text;margin-left:-7.5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MANAG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 CERTIFY that I have the authority to authorise this claim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 FURTHER CERTIFY I have checked the journeys, mileage and arithmetical accuracy of this claim and to the best of my knowledge I am satisfied it is a true reflection of expenses incurred by this carer in the performance of his/her duti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igned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Dat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ab/>
                        <w:t>Team Manag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8640</wp:posOffset>
                </wp:positionH>
                <wp:positionV relativeFrom="paragraph">
                  <wp:posOffset>47625</wp:posOffset>
                </wp:positionV>
                <wp:extent cx="2400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3.75pt" to="232.15pt,3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23360</wp:posOffset>
                </wp:positionH>
                <wp:positionV relativeFrom="paragraph">
                  <wp:posOffset>47625</wp:posOffset>
                </wp:positionV>
                <wp:extent cx="12573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8pt,3.75pt" to="415.75pt,3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5885</wp:posOffset>
                </wp:positionH>
                <wp:positionV relativeFrom="paragraph">
                  <wp:posOffset>87630</wp:posOffset>
                </wp:positionV>
                <wp:extent cx="5952490" cy="119761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or Office U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rer no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miles @</w:t>
                              <w:tab/>
                              <w:tab/>
                              <w:tab/>
                              <w:t>£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ost cod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ate to payroll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TOTAL</w:t>
                              <w:tab/>
                              <w:tab/>
                              <w:tab/>
                              <w:t>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94.3pt;mso-wrap-distance-left:9.05pt;mso-wrap-distance-right:9.05pt;mso-wrap-distance-top:0pt;mso-wrap-distance-bottom:0pt;margin-top:6.9pt;mso-position-vertical-relative:text;margin-left:-7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or Office Use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arer no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miles @</w:t>
                        <w:tab/>
                        <w:tab/>
                        <w:tab/>
                        <w:t>£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ost code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ate to payroll:</w:t>
                        <w:tab/>
                        <w:tab/>
                        <w:tab/>
                        <w:tab/>
                        <w:tab/>
                        <w:tab/>
                        <w:tab/>
                        <w:t>TOTAL</w:t>
                        <w:tab/>
                        <w:tab/>
                        <w:tab/>
                        <w:t>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0080</wp:posOffset>
                </wp:positionH>
                <wp:positionV relativeFrom="paragraph">
                  <wp:posOffset>67310</wp:posOffset>
                </wp:positionV>
                <wp:extent cx="171450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5.3pt" to="185.35pt,5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08960</wp:posOffset>
                </wp:positionH>
                <wp:positionV relativeFrom="paragraph">
                  <wp:posOffset>67310</wp:posOffset>
                </wp:positionV>
                <wp:extent cx="457200" cy="0"/>
                <wp:effectExtent l="0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5.3pt" to="280.75pt,5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06240</wp:posOffset>
                </wp:positionH>
                <wp:positionV relativeFrom="paragraph">
                  <wp:posOffset>67310</wp:posOffset>
                </wp:positionV>
                <wp:extent cx="80010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pt,5.3pt" to="394.15pt,5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20640</wp:posOffset>
                </wp:positionH>
                <wp:positionV relativeFrom="paragraph">
                  <wp:posOffset>67310</wp:posOffset>
                </wp:positionV>
                <wp:extent cx="45720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2pt,5.3pt" to="439.15pt,5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20640</wp:posOffset>
                </wp:positionH>
                <wp:positionV relativeFrom="paragraph">
                  <wp:posOffset>133985</wp:posOffset>
                </wp:positionV>
                <wp:extent cx="45720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2pt,10.55pt" to="439.15pt,10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A – Standard mileage, eg. School runs, regular clubs, contact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992"/>
        <w:gridCol w:w="2835"/>
        <w:gridCol w:w="119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DAT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OURNE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 OF MIL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URPOSE OF VISIT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RKING</w:t>
            </w:r>
          </w:p>
        </w:tc>
      </w:tr>
      <w:tr>
        <w:trPr>
          <w:trHeight w:val="1297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TOTA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 – One off mileage, eg. Trips, excursions, holidays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992"/>
        <w:gridCol w:w="2835"/>
        <w:gridCol w:w="119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DAT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OURNE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 OF MIL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URPOSE OF VISIT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RKING</w:t>
            </w:r>
          </w:p>
        </w:tc>
      </w:tr>
      <w:tr>
        <w:trPr>
          <w:trHeight w:val="1297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8:49:00Z</dcterms:created>
  <dc:creator>Herefordshire User</dc:creator>
  <dc:description/>
  <dc:language>en-US</dc:language>
  <cp:lastModifiedBy>Cavanagh, Val</cp:lastModifiedBy>
  <cp:lastPrinted>2012-12-11T10:55:00Z</cp:lastPrinted>
  <dcterms:modified xsi:type="dcterms:W3CDTF">2016-08-10T08:49:00Z</dcterms:modified>
  <cp:revision>2</cp:revision>
  <dc:subject/>
  <dc:title>CHILDREN AND YOUNG PEOPLE’S DIRECTORATE</dc:title>
</cp:coreProperties>
</file>