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skolai étkezése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ngliában az állami iskolába járó, 1. szakasz (EO, 1O és 2O) minden tanulója jogosult napi egy ingyenes iskolai étkezésre. (Ha az iskolának óvodája is van, a tanulók jogosultak lehetnek az ingyenes iskolai étkezésre már EO előtt)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2. szakasz (3-6O) tanulóinak iskolai étkezéseket biztosítanak egy kis napi díjért. Kérjük, beszéljen az irodai munkatárssal további információkért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Vannak gyerekek, akik a 2. szakaszban is jogosultak ingyenes iskolai étkezésre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érjük, vegye fel a kapcsolatot irodánkkal további részletekért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gy másik lehetőség, hogy a gyermeke csomagolt ebédet hoz.</w:t>
      </w:r>
    </w:p>
    <w:p>
      <w:pPr>
        <w:pStyle w:val="Normal"/>
        <w:widowControl w:val="false"/>
        <w:rPr>
          <w:sz w:val="20"/>
          <w:lang w:val="hu-HU"/>
        </w:rPr>
      </w:pPr>
      <w:r>
        <w:rPr>
          <w:sz w:val="20"/>
          <w:lang w:val="hu-HU"/>
        </w:rPr>
        <w:t> </w:t>
      </w:r>
    </w:p>
    <w:p>
      <w:pPr>
        <w:pStyle w:val="Normal"/>
        <w:widowControl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Weboldalak iskolásoknak: angol játékok és története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/>
          </w:rPr>
          <w:t>http://www.oxfordowl.co.uk/for-home/</w:t>
        </w:r>
      </w:hyperlink>
      <w:r>
        <w:rPr>
          <w:rFonts w:cs="Arial" w:ascii="Arial" w:hAnsi="Arial"/>
          <w:b/>
          <w:bCs/>
          <w:sz w:val="20"/>
          <w:szCs w:val="20"/>
          <w:lang w:val="hu-H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hu-HU"/>
        </w:rPr>
        <w:t xml:space="preserve">aktivitás tippek és ötletek: hogyan támogassa otthon a gyermeket olvasásban és matekben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hu-HU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/>
          </w:rPr>
          <w:t>http://learnenglishkids.britishcouncil.org/en/</w:t>
        </w:r>
      </w:hyperlink>
      <w:r>
        <w:rPr>
          <w:rFonts w:cs="Arial" w:ascii="Arial" w:hAnsi="Arial"/>
          <w:b/>
          <w:bCs/>
          <w:sz w:val="20"/>
          <w:szCs w:val="20"/>
          <w:lang w:val="hu-HU"/>
        </w:rPr>
        <w:t xml:space="preserve">  – </w:t>
      </w:r>
      <w:r>
        <w:rPr>
          <w:rFonts w:cs="Arial" w:ascii="Arial" w:hAnsi="Arial"/>
          <w:bCs/>
          <w:sz w:val="20"/>
          <w:szCs w:val="20"/>
          <w:lang w:val="hu-HU"/>
        </w:rPr>
        <w:t>Játékok különböző alapszókincsekkel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hu-HU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/>
          </w:rPr>
          <w:t>www.manythings.org</w:t>
        </w:r>
      </w:hyperlink>
      <w:r>
        <w:rPr>
          <w:rFonts w:cs="Arial" w:ascii="Arial" w:hAnsi="Arial"/>
          <w:b/>
          <w:bCs/>
          <w:sz w:val="20"/>
          <w:szCs w:val="20"/>
          <w:lang w:val="hu-HU"/>
        </w:rPr>
        <w:t xml:space="preserve">  – </w:t>
      </w:r>
      <w:r>
        <w:rPr>
          <w:rFonts w:cs="Arial" w:ascii="Arial" w:hAnsi="Arial"/>
          <w:bCs/>
          <w:sz w:val="20"/>
          <w:szCs w:val="20"/>
          <w:lang w:val="hu-HU"/>
        </w:rPr>
        <w:t>Különböző aktivitások és játékok a „Érdekes dolgok AMNy tanulóknak ” (</w:t>
      </w:r>
      <w:r>
        <w:rPr>
          <w:rFonts w:cs="Arial" w:ascii="Arial" w:hAnsi="Arial"/>
          <w:sz w:val="20"/>
          <w:szCs w:val="20"/>
          <w:lang w:val="hu-HU"/>
        </w:rPr>
        <w:t xml:space="preserve">‘Interesting things for ESL students’) </w:t>
      </w:r>
      <w:r>
        <w:rPr>
          <w:rFonts w:cs="Arial" w:ascii="Arial" w:hAnsi="Arial"/>
          <w:bCs/>
          <w:sz w:val="20"/>
          <w:szCs w:val="20"/>
          <w:lang w:val="hu-HU"/>
        </w:rPr>
        <w:t>című oldalon</w:t>
      </w:r>
      <w:r>
        <w:rPr>
          <w:rFonts w:cs="Arial" w:ascii="Arial" w:hAnsi="Arial"/>
          <w:sz w:val="20"/>
          <w:szCs w:val="20"/>
          <w:lang w:val="hu-HU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hu-HU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/>
          </w:rPr>
          <w:t>www.onestopenglish.com</w:t>
        </w:r>
      </w:hyperlink>
      <w:r>
        <w:rPr>
          <w:rFonts w:cs="Arial" w:ascii="Arial" w:hAnsi="Arial"/>
          <w:b/>
          <w:bCs/>
          <w:sz w:val="20"/>
          <w:szCs w:val="20"/>
          <w:lang w:val="hu-HU"/>
        </w:rPr>
        <w:t xml:space="preserve">  – </w:t>
      </w:r>
      <w:r>
        <w:rPr>
          <w:rFonts w:cs="Arial" w:ascii="Arial" w:hAnsi="Arial"/>
          <w:bCs/>
          <w:sz w:val="20"/>
          <w:szCs w:val="20"/>
          <w:lang w:val="hu-HU"/>
        </w:rPr>
        <w:t>Ingyenes interaktív forrásokat tartalmaz a gyermekek számára és ötleteket az angol nyelv szóbeli gyakorlásár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hu-HU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/>
          </w:rPr>
          <w:t>www.bbc.co.uk/cbeebies/stories</w:t>
        </w:r>
      </w:hyperlink>
      <w:r>
        <w:rPr>
          <w:rFonts w:cs="Arial" w:ascii="Arial" w:hAnsi="Arial"/>
          <w:b/>
          <w:bCs/>
          <w:sz w:val="20"/>
          <w:szCs w:val="20"/>
          <w:lang w:val="hu-H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hu-HU"/>
        </w:rPr>
        <w:t>Ez az oldal különböző képregényes történetet kínál, amelyeket egy időben meg lehet hallgatni és el lehet olvasni. Számos történet interaktív.</w:t>
      </w:r>
      <w:r>
        <w:rPr>
          <w:sz w:val="20"/>
          <w:szCs w:val="20"/>
          <w:lang w:val="hu-HU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Útmutató azon újonnan érkezett és az angolt további nyelvként tanuló diákok szüleinek/gondozóinak </w:t>
      </w:r>
    </w:p>
    <w:p>
      <w:pPr>
        <w:pStyle w:val="Normal"/>
        <w:widowControl w:val="false"/>
        <w:rPr>
          <w:sz w:val="20"/>
          <w:szCs w:val="20"/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hu-HU"/>
        </w:rPr>
        <w:t>Iskolánkról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személyzet néhány kulcsfontosságú tagja</w:t>
      </w:r>
    </w:p>
    <w:p>
      <w:pPr>
        <w:pStyle w:val="Normal"/>
        <w:widowControl w:val="false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Iskolaigazgató: </w:t>
      </w:r>
      <w:r>
        <w:rPr>
          <w:rFonts w:cs="Arial" w:ascii="Arial" w:hAnsi="Arial"/>
          <w:color w:val="FF0000"/>
          <w:lang w:val="hu-HU"/>
        </w:rPr>
        <w:t>[insert head teacher]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Iskolaigazgató-helyettes: </w:t>
      </w:r>
      <w:r>
        <w:rPr>
          <w:rFonts w:cs="Arial" w:ascii="Arial" w:hAnsi="Arial"/>
          <w:color w:val="FF0000"/>
          <w:lang w:val="hu-HU"/>
        </w:rPr>
        <w:t>[insert deputy head]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TNy koordinátor (EAL): </w:t>
      </w:r>
      <w:r>
        <w:rPr>
          <w:rFonts w:cs="Arial" w:ascii="Arial" w:hAnsi="Arial"/>
          <w:color w:val="FF0000"/>
          <w:lang w:val="hu-HU"/>
        </w:rPr>
        <w:t>[insert EAL coordinator]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étnyelvű segédasszisztensek: </w:t>
      </w:r>
      <w:r>
        <w:rPr>
          <w:rFonts w:cs="Arial" w:ascii="Arial" w:hAnsi="Arial"/>
          <w:color w:val="FF0000"/>
          <w:lang w:val="hu-HU"/>
        </w:rPr>
        <w:t>[insert bilingual assts]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Irodai munkatárs: </w:t>
      </w:r>
      <w:r>
        <w:rPr>
          <w:rFonts w:cs="Arial" w:ascii="Arial" w:hAnsi="Arial"/>
          <w:color w:val="FF0000"/>
          <w:lang w:val="hu-HU"/>
        </w:rPr>
        <w:t>[insert office staff]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hu-HU"/>
        </w:rPr>
        <w:t>Iskolai nap időzítései:</w:t>
      </w:r>
    </w:p>
    <w:p>
      <w:pPr>
        <w:pStyle w:val="Normal"/>
        <w:widowControl w:val="false"/>
        <w:rPr>
          <w:sz w:val="20"/>
          <w:szCs w:val="20"/>
          <w:lang w:val="hu-HU"/>
        </w:rPr>
      </w:pPr>
      <w:r>
        <w:rPr>
          <w:lang w:val="hu-HU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5120005</wp:posOffset>
                </wp:positionV>
                <wp:extent cx="3818890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88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5pt;margin-top:403.15pt;width:300.65pt;height: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hu-HU"/>
        </w:rPr>
        <w:t> </w:t>
      </w:r>
    </w:p>
    <w:tbl>
      <w:tblPr>
        <w:tblW w:w="6014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25"/>
        <w:gridCol w:w="4489"/>
      </w:tblGrid>
      <w:tr>
        <w:trPr>
          <w:trHeight w:val="14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lang w:val="hu-HU"/>
              </w:rPr>
              <w:t>Iskolai nap kezdete: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  <w:lang w:val="hu-HU"/>
              </w:rPr>
            </w:pPr>
            <w:r>
              <w:rPr>
                <w:rFonts w:cs="Arial" w:ascii="Arial" w:hAnsi="Arial"/>
                <w:color w:val="FF0000"/>
                <w:lang w:val="hu-HU"/>
              </w:rPr>
              <w:t> </w:t>
            </w:r>
            <w:r>
              <w:rPr>
                <w:rFonts w:cs="Arial" w:ascii="Arial" w:hAnsi="Arial"/>
                <w:color w:val="FF0000"/>
                <w:lang w:val="hu-HU"/>
              </w:rPr>
              <w:t>[insert school start time]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lang w:val="hu-HU"/>
              </w:rPr>
              <w:t>Ebédidő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  <w:lang w:val="hu-HU"/>
              </w:rPr>
            </w:pPr>
            <w:r>
              <w:rPr>
                <w:rFonts w:cs="Arial" w:ascii="Arial" w:hAnsi="Arial"/>
                <w:color w:val="FF0000"/>
                <w:lang w:val="hu-HU"/>
              </w:rPr>
              <w:t> </w:t>
            </w:r>
            <w:r>
              <w:rPr>
                <w:rFonts w:cs="Arial" w:ascii="Arial" w:hAnsi="Arial"/>
                <w:color w:val="FF0000"/>
                <w:lang w:val="hu-HU"/>
              </w:rPr>
              <w:t>[insert lunch time]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lang w:val="hu-HU"/>
              </w:rPr>
              <w:t>Iskolai nap vége: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  <w:lang w:val="hu-HU"/>
              </w:rPr>
            </w:pPr>
            <w:r>
              <w:rPr>
                <w:rFonts w:cs="Arial" w:ascii="Arial" w:hAnsi="Arial"/>
                <w:color w:val="FF0000"/>
                <w:lang w:val="hu-HU"/>
              </w:rPr>
              <w:t> </w:t>
            </w:r>
            <w:r>
              <w:rPr>
                <w:rFonts w:cs="Arial" w:ascii="Arial" w:hAnsi="Arial"/>
                <w:color w:val="FF0000"/>
                <w:lang w:val="hu-HU"/>
              </w:rPr>
              <w:t>[insert end of school time]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>Hogyan megyünk iskolába Angliáb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iskola ingyenes minden 5 és 16 év közötti gyermek számára. Ez magába foglalja a könyvek, alapvető irodaszerek és papíráruk költségeit is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hu-HU"/>
        </w:rPr>
        <w:t>Az tanév szeptembertől júliusig tart és 39 hétből áll. Herefordshire-ben ezt az évet hat félévbe osszák fel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fő iskolai szünetek: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arácsonyi - 2 hé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Húsvéti - 2 hé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Nyári - 6 hét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Emellett vannak egy hetes szünetek is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Október végé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ebruár közepé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ájus végén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hu-HU"/>
        </w:rPr>
        <w:t>A fenti időszakokon kívüli szünetek nincsenek engedélyezve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legtöbb gyermek ÓVODÁBA jár: </w:t>
        <w:tab/>
        <w:t>3-4 évesen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(Az óvodai helyek ingyenesek a 3-4 éveseknek)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zután tovább lépnek az ÁLTALÁNOS ISKOLÁBA:</w:t>
        <w:tab/>
        <w:t>5-11 évesen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hu-HU"/>
        </w:rPr>
        <w:t>Az Általános iskolába három oktatási szakasz van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u-HU"/>
        </w:rPr>
        <w:t>Alapozó szakasz - Óvoda, Előkészítő (EO)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-es kulcsfontosságú szakasz – 1 és 2 Osztály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u-HU"/>
        </w:rPr>
        <w:t xml:space="preserve">2-es kulcsfontosságú szakasz – 3-6 Osztály 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KÖZÉPISKOLA 11-16 éveseknek van:</w:t>
        <w:tab/>
        <w:t>7-11 Osztályok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z Egyesült Királyságban a tanulók tanulási teljesítményeik és eredményeiktől függetlenül automatikusan átlépnek a következő osztályba a tanév végén. 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További információkért a tanév pontos dátumairól kérjük, forduljon az iskola irodájához vagy nézze meg az iskola honlapját: </w:t>
      </w:r>
      <w:r>
        <w:rPr>
          <w:rFonts w:cs="Arial" w:ascii="Arial" w:hAnsi="Arial"/>
          <w:color w:val="FF0000"/>
          <w:sz w:val="20"/>
          <w:lang w:val="hu-HU"/>
        </w:rPr>
        <w:t>[insert web address]</w:t>
      </w:r>
    </w:p>
    <w:p>
      <w:pPr>
        <w:pStyle w:val="Normal"/>
        <w:widowControl w:val="false"/>
        <w:rPr>
          <w:sz w:val="20"/>
          <w:lang w:val="hu-HU"/>
        </w:rPr>
      </w:pPr>
      <w:r>
        <w:rPr>
          <w:sz w:val="20"/>
          <w:lang w:val="hu-HU"/>
        </w:rPr>
        <w:t> </w:t>
      </w:r>
    </w:p>
    <w:p>
      <w:pPr>
        <w:pStyle w:val="Normal"/>
        <w:widowControl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Default"/>
        <w:jc w:val="both"/>
        <w:rPr>
          <w:b/>
          <w:b/>
          <w:bCs/>
          <w:sz w:val="18"/>
          <w:szCs w:val="20"/>
          <w:lang w:val="hu-HU"/>
        </w:rPr>
      </w:pPr>
      <w:r>
        <w:rPr>
          <w:b/>
          <w:bCs/>
          <w:sz w:val="18"/>
          <w:szCs w:val="20"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Hazai nyelvünk más betűs írást használ. Megtéveszti ez a gyermeket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angol nyelv írásának és olvasásának megtanulását elősegíti a hazai nyelv írásának és olvasásának megtanulása. A gyermekek sikeresen megtanulhatják két teljesen különböző betűs írásmód használatát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Gyermekemnek nehézségei vannak a hazai nyelven olvasni/írni/betűzni. Vajon ugyanilyen nehézségei lesznek majd az angol nyelvvel is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hu-HU"/>
        </w:rPr>
        <w:t>Bizonyos írni-olvasni tudási nehézségek átvihetők egyik nyelvről a másikra. Minél több információt adhat meg a gyermek iskolájának, annál konkrétabban válaszolhatnak majd kérdésére és biztosíthatják a megfelelő támogatást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i/>
          <w:iCs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Befolyásolja-e a gyermekem iskolai teljesítményét a kétnyelvűség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hu-HU"/>
        </w:rPr>
        <w:t>Az angol nyelvtanulás korai szakaszában meglehet, hogy a gyermeknek több időre lesz szüksége a standard színvonalnak elérésére, mint hazai nyelvében. Idővel azonban, megfelelő motiváció és támogatás mellett, sikert érnek el. Sőt, egyes kétnyelvű tanulók jobb eredményeket érnek el a nemzeti teszteken, mint az egynyelvűek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i/>
          <w:iCs/>
          <w:sz w:val="20"/>
          <w:szCs w:val="20"/>
          <w:lang w:val="hu-HU"/>
        </w:rPr>
        <w:t>(átvéve az Edinburgh Angol, mint egy további nyelv szolgáltatás „Segítse gyermekét kétnyelvűvé válni)”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hu-HU"/>
        </w:rPr>
        <w:t>Bátorítsa gyermekét, hogy saját nyelvű könyveket vigyen az iskolába. Ezeket a könyveket olvashatja a „csendes olvasás” ideje alatt. A gyermekek legyenek büszkék arra, hogy egy másik nyelvet is beszélnek, mi azt javasoljuk a szülőknek és gyermekeknek, hogy osszák meg velünk is kétnyelvűségüke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hu-HU"/>
        </w:rPr>
        <w:t>Szívesen látjuk a szülőket, ha bejönnének és hazai nyelvükön olvasnának egy történetet és, például, megtanítanak egy hagyományos üdvözlésre vagy dalra. Kérjük, beszéljen gyermeke pedagógusával, ha ez érdekelné Önt.</w:t>
      </w:r>
      <w:r>
        <w:br w:type="page"/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ogyan támogassa a gyermekét kétnyelvűvé válni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i/>
          <w:iCs/>
          <w:sz w:val="20"/>
          <w:szCs w:val="20"/>
          <w:lang w:val="hu-HU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Miért fontos a hazai nyelv további fejlesztése?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szülők néha úgy érzik, hogy a gyermeket arra kell ösztönözni, hogy csak angolul beszéljen, és csökkentsék az első vagy hazai nyelv használatát annak érdekébe, hogy angol nyelvtudásuk minél hamarabb fejlődjön. Ez egy tévhit, ugyanis </w:t>
      </w:r>
      <w:r>
        <w:rPr>
          <w:rFonts w:cs="Arial" w:ascii="Arial" w:hAnsi="Arial"/>
          <w:b/>
          <w:sz w:val="20"/>
          <w:szCs w:val="20"/>
          <w:lang w:val="hu-HU"/>
        </w:rPr>
        <w:t>létfontosságú úgy oktatási, mint családi és kulturális okokból is</w:t>
      </w:r>
      <w:r>
        <w:rPr>
          <w:rFonts w:cs="Arial" w:ascii="Arial" w:hAnsi="Arial"/>
          <w:sz w:val="20"/>
          <w:szCs w:val="20"/>
          <w:lang w:val="hu-HU"/>
        </w:rPr>
        <w:t>, hogy a gyermek fenntartsa és fejlessze az első vagy hazai nyelvet miközben angol nyelvtudásuk fejlődik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gyermek első nyelve „ajánlja a legjobb alapot egy további nyelv és új fogalmak megtanulására.” A gyermek hazai nyelvének továbbfejlesztésével lehetővé teszi számukra új fogalmak és érvelések kidolgozását, függetlenül angol nyelvtanulásuktó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Hogyan segíthetem gyermekem a hazai nyelv fejlesztésében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hu-HU"/>
        </w:rPr>
        <w:t>Valóság és fikció könyvek olvasása úgy a hazai nyelven, mint az angol szöveget (kettős nyelvű könyvek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aját nyelvű órákra és kurzusokra járni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azai nyelvű közösségben szocializálódni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ázi feladat megbeszélése hazai nyelve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artani a kapcsolatot a távolabbi családi körrel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azai nyelvű adásokat hallgatni a rádión, CD-ken és nézni hazai nyelvű adásokat a televízión és DVD-ke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azai nyelvű weboldalak böngészése és e-tanulási tevékenységek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Angoltudásom nem túl jó. Angolul kellene beszélnem a gyermekemmel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Jobb megoldás a hazai nyelv használata, mivel Ön egy jó modellt mutathat e nyelv használatára (gyermekének számos más lehetősége van hallani és használni az angol nyelvet otthonán kívül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A gyermekem keveri a két nyelvet. Mit kellene tennem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z nagyon gyakori, amikor egy gyermek két nyelvet tanul egyszerre. A gyermeke majd fokozatosan szétválassza a két nyelvet.</w:t>
      </w:r>
    </w:p>
    <w:p>
      <w:pPr>
        <w:pStyle w:val="Default"/>
        <w:jc w:val="both"/>
        <w:rPr>
          <w:b/>
          <w:b/>
          <w:bCs/>
          <w:lang w:val="hu-HU"/>
        </w:rPr>
      </w:pPr>
      <w:r>
        <w:br w:type="column"/>
      </w:r>
      <w:r>
        <w:rPr>
          <w:b/>
          <w:bCs/>
          <w:lang w:val="hu-HU"/>
        </w:rPr>
        <w:t>Tanköteles kor Angliába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gyermekek elérik a tanköteles kort az ötödik születésnapjukat követő iskolai félévben, amely szeptemberben, januárban vagy áprilisban lehet. A gyermekek többsége azonban már elkezdik az általános iskolát mielőtt elérik a tanköteles kort, leggyakrabban a negyedik születésnapjukat követő szeptemberben és ily módon egy teljes évet töltenek az előkészítő osztályban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/>
          <w:b/>
          <w:bCs/>
          <w:sz w:val="20"/>
          <w:szCs w:val="20"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Fontos információk az iskolalátogatásról</w:t>
      </w:r>
    </w:p>
    <w:p>
      <w:pPr>
        <w:pStyle w:val="Default"/>
        <w:jc w:val="both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1. A szülők/gondozók jogilag felelősek annak biztosítására, hogy a tanköteles kort betöltött gyermek megfelelő oktatásban részesüljön. </w:t>
      </w:r>
      <w:r>
        <w:rPr>
          <w:rFonts w:cs="Arial" w:ascii="Arial" w:hAnsi="Arial"/>
          <w:b/>
          <w:sz w:val="20"/>
          <w:szCs w:val="20"/>
          <w:lang w:val="hu-HU"/>
        </w:rPr>
        <w:t>A szülőknek értesíteniük kell az iskolát a hiányzás első napján és folyamatosan tájékoztatniuk kell az iskolát a hiányzás indokáról.</w:t>
      </w:r>
    </w:p>
    <w:p>
      <w:pPr>
        <w:pStyle w:val="Default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 Az iskolába beíratott gyermekek jogszabály által kötelesek rendszeresen megjelenni. A tanulók kötelesek megjelenni, kivéve ha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Túl betegek ahhoz, hogy ezt megtehessék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iányzásuk indokaként felsorolnak egy másikat az iskola diszkrecionális okai közül, mint például együttérző szabadság, vallásos szertartások vagy ahol különleges oktatási követelményeket tettek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hu-HU"/>
        </w:rPr>
        <w:t xml:space="preserve">A szülők/gondozók ne számítsanak arra, hogy a félévek folyamán mehetnek nyaralni. Ha elkerülhetetlen ok miatt szükséges a gyermeket felmentse az iskolából a félév folyamán, Ön köteles előzőleg </w:t>
      </w:r>
      <w:r>
        <w:rPr>
          <w:rFonts w:cs="Arial" w:ascii="Arial" w:hAnsi="Arial"/>
          <w:b/>
          <w:sz w:val="18"/>
          <w:szCs w:val="18"/>
          <w:lang w:val="hu-HU"/>
        </w:rPr>
        <w:t>levélben</w:t>
      </w:r>
      <w:r>
        <w:rPr>
          <w:rFonts w:cs="Arial" w:ascii="Arial" w:hAnsi="Arial"/>
          <w:sz w:val="18"/>
          <w:szCs w:val="18"/>
          <w:lang w:val="hu-HU"/>
        </w:rPr>
        <w:t xml:space="preserve"> engedélyt kérni az iskolaigazgatótól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örvénynek megfelelően az iskolák nem egyezhetnek bele a gyermek hiányzásának felmentésére csak akkor, ha erre egy nagyon jó ok van.</w:t>
      </w:r>
    </w:p>
    <w:p>
      <w:pPr>
        <w:pStyle w:val="Defaul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 </w:t>
      </w:r>
    </w:p>
    <w:p>
      <w:pPr>
        <w:pStyle w:val="Normal"/>
        <w:widowControl w:val="false"/>
        <w:spacing w:before="0" w:after="225"/>
        <w:rPr/>
      </w:pPr>
      <w:r>
        <w:rPr>
          <w:rFonts w:cs="Arial" w:ascii="Arial" w:hAnsi="Arial"/>
          <w:sz w:val="20"/>
          <w:szCs w:val="20"/>
          <w:lang w:val="hu-HU"/>
        </w:rPr>
        <w:t xml:space="preserve">Ha nyaralni megy a gyermekkel az iskolaigazgató engedélye nélkül, akkor gyermekének </w:t>
      </w:r>
      <w:r>
        <w:rPr>
          <w:rFonts w:cs="Arial" w:ascii="Arial" w:hAnsi="Arial"/>
          <w:b/>
          <w:sz w:val="20"/>
          <w:szCs w:val="20"/>
          <w:lang w:val="hu-HU"/>
        </w:rPr>
        <w:t>indokolatlan hiányzásai</w:t>
      </w:r>
      <w:r>
        <w:rPr>
          <w:rFonts w:cs="Arial" w:ascii="Arial" w:hAnsi="Arial"/>
          <w:sz w:val="20"/>
          <w:szCs w:val="20"/>
          <w:lang w:val="hu-HU"/>
        </w:rPr>
        <w:t xml:space="preserve"> lesznek és Önt feljelenthetik az oktatási jóléti hivatalnoknál, aki jogi lépéseket tesz és bírságokat is kibocsát.</w:t>
      </w:r>
    </w:p>
    <w:p>
      <w:pPr>
        <w:pStyle w:val="Normal"/>
        <w:widowControl w:val="false"/>
        <w:spacing w:before="0" w:after="2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w:br w:type="page"/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asznos szavak és kifejezések magyarázat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Időnként előfordul, hogy a kétnyelvű szülők félreértenek bizonyos szavakat és kifejezéseket, amelyek előfordulnak leveleinkben. Kérjük, tudassa velünk, ha nehézségeket észlel leveleink olvasásakor vagy ezek megértésekor, mi pedig gondoskodni fogunk a levelek fordításáró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EA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ngol, mint egy további nyelv – ez azt jelenti, hogy nem az angol volt az első nyelv, amikor a gyermek megtanult beszélni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EAL Coordinator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személyzet azon tagja, aki gondoskodik és támogatja az ATNy tanulókat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7030A0"/>
          <w:sz w:val="20"/>
          <w:lang w:val="hu-HU"/>
        </w:rPr>
        <w:t>SENCo (Különleges igények koordinátor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személyzet azon tagja, aki gondoskodik és támogatja a különleges oktatást igénylő gyermekeket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anársegéd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SAT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tandard végzettségi tesztek. Ezek nemzeti vizsgák, amelyeket a tanulók az 1. szakasz végén, 2. osztályban és a 2. szakasz végén, 6. osztályban tesznek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Non—uniform da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zen a napon a tanulók saját ruhájukat hordhatják az iskolában. Ezért cserébe meglehet, hogy hozzá kell járulni az iskola adománygyűjtő eseményén vagy ez egy iskolai aktivitási nap része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Parents Evening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z egy lehetőség a szülők számára elbeszélgetni a pedagógussal gyermekük fejlődéséről.</w:t>
      </w:r>
    </w:p>
    <w:p>
      <w:pPr>
        <w:pStyle w:val="Normal"/>
        <w:widowControl w:val="false"/>
        <w:rPr>
          <w:sz w:val="18"/>
          <w:szCs w:val="20"/>
          <w:lang w:val="hu-HU"/>
        </w:rPr>
      </w:pPr>
      <w:r>
        <w:rPr>
          <w:sz w:val="20"/>
          <w:lang w:val="hu-HU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INSET Da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z egy olyan nap, amikor a pedagógusoknak továbbképzésük van, tehát a gyermekek nem kell iskolába menjenek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br w:type="column"/>
      </w:r>
      <w:r>
        <w:rPr>
          <w:rFonts w:cs="Arial" w:ascii="Arial" w:hAnsi="Arial"/>
          <w:b/>
          <w:color w:val="7030A0"/>
          <w:sz w:val="20"/>
        </w:rPr>
        <w:t>PE Kit/Swimming Kit</w:t>
      </w:r>
      <w:r>
        <w:rPr>
          <w:rFonts w:cs="Arial" w:ascii="Arial" w:hAnsi="Arial"/>
          <w:b/>
          <w:color w:val="7030A0"/>
          <w:sz w:val="20"/>
          <w:lang w:val="hu-HU"/>
        </w:rPr>
        <w:t xml:space="preserve"> (Testnevelés felszerelés/Úszási felszerelés)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ok a ruhák, amelyek szükségesek a Testnevelés órán vagy úszásra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úszás a Nemzeti Alaptanterv kötelező része az általános iskolában.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Vegetarian meal (Vegetáriánus étel)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Olyan étel, amely nem tartalmaz húst.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Packed lunch (Csomagolt ebé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hu-HU"/>
        </w:rPr>
        <w:t>Otthonról csomagolt étel, amit iskolába hoznak és ebédidőben ezt fogyasztják az iskolai meleg étel helyett, pl. szendvicsek. Az étel legyen kiegyensúlyozott, egészséges és a csomag ne tartalmazzon szénsavas italokat és édességeket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hu-HU"/>
        </w:rPr>
      </w:pPr>
      <w:r>
        <w:rPr>
          <w:rFonts w:cs="Arial" w:ascii="Arial" w:hAnsi="Arial"/>
          <w:b/>
          <w:color w:val="7030A0"/>
          <w:sz w:val="20"/>
          <w:lang w:val="hu-HU"/>
        </w:rPr>
        <w:t>Buddy (Pajtás)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mikor a gyermekek újonnan érkeznek az iskolába, bemutatunk nekik egy barátot (Pajtást), aki vigyáz rájuk és segíti a beilleszkedést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Default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ittan (RE) és Gyülekez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gyermekek különböző vallásos hitekről és gyakorlatokról. Nem tanulják meg, hogyan kell gyakorolni ezeket a vallásokat.</w:t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sectPr>
      <w:type w:val="nextPage"/>
      <w:pgSz w:orient="landscape" w:w="16838" w:h="11906"/>
      <w:pgMar w:left="720" w:right="720" w:gutter="0" w:header="0" w:top="864" w:footer="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owl.co.uk/for-home/" TargetMode="External"/><Relationship Id="rId3" Type="http://schemas.openxmlformats.org/officeDocument/2006/relationships/hyperlink" Target="http://learnenglishkids.britishcouncil.org/en/" TargetMode="External"/><Relationship Id="rId4" Type="http://schemas.openxmlformats.org/officeDocument/2006/relationships/hyperlink" Target="http://www.manythings.org/" TargetMode="External"/><Relationship Id="rId5" Type="http://schemas.openxmlformats.org/officeDocument/2006/relationships/hyperlink" Target="http://www.onestopenglish.com/" TargetMode="External"/><Relationship Id="rId6" Type="http://schemas.openxmlformats.org/officeDocument/2006/relationships/hyperlink" Target="http://www.bbc.co.uk/cbeebies/sto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0:00Z</dcterms:created>
  <dc:creator>hyellin</dc:creator>
  <dc:description/>
  <dc:language>en-US</dc:language>
  <cp:lastModifiedBy>Walder, Rebecca</cp:lastModifiedBy>
  <cp:lastPrinted>2015-04-23T11:29:00Z</cp:lastPrinted>
  <dcterms:modified xsi:type="dcterms:W3CDTF">2017-04-06T12:30:00Z</dcterms:modified>
  <cp:revision>2</cp:revision>
  <dc:subject/>
  <dc:title>Parent booklet Hungarian</dc:title>
</cp:coreProperties>
</file>