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fordshire Local Access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Rights of Way Report – 17 May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ublic Path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Highways Act diversions: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2016 – April 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enquiries register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full applica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terminations (including rejected applications) &amp; withdrawn / closed appl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Orders ma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confirmed (not confirmed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HA files currently open as of </w:t>
            </w:r>
            <w:r>
              <w:rPr>
                <w:rFonts w:cs="Arial" w:ascii="Arial" w:hAnsi="Arial"/>
                <w:sz w:val="20"/>
                <w:szCs w:val="20"/>
              </w:rPr>
              <w:t>30/04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Town &amp; Country Planning Act diversion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2016 – April 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enquiries (not yet registered as full application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full applica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terminations  (including rejected applicati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m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confirmed (including not confirmed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TCPA files currently open as of </w:t>
            </w:r>
            <w:r>
              <w:rPr>
                <w:rFonts w:cs="Arial" w:ascii="Arial" w:hAnsi="Arial"/>
                <w:sz w:val="20"/>
                <w:szCs w:val="20"/>
              </w:rPr>
              <w:t>30/04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 xml:space="preserve">Temporary closures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2016 – April 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new closures process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Extensions to 6-month Orders process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aths currently closed as of </w:t>
            </w:r>
            <w:r>
              <w:rPr>
                <w:rFonts w:cs="Arial" w:ascii="Arial" w:hAnsi="Arial"/>
                <w:sz w:val="20"/>
                <w:szCs w:val="20"/>
              </w:rPr>
              <w:t xml:space="preserve">30/04/201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(incl. Emergency closur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Footpaths closed due to bridge defects as of </w:t>
            </w:r>
            <w:r>
              <w:rPr>
                <w:rFonts w:cs="Arial" w:ascii="Arial" w:hAnsi="Arial"/>
                <w:sz w:val="20"/>
                <w:szCs w:val="20"/>
              </w:rPr>
              <w:t>30/04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otpaths closed for more than 2.5 yea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Modification Or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173"/>
        <w:gridCol w:w="3260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2016 – April 2017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undetermined at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New DMMO Applications received in 6 month period ending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determined in 6 month period ending 30/04/2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 reject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 accepte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determined and awaiting order making at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made in 6 month period ending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made but not yet confirmed at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confirmed in 6 month period ending 30/04/20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 </w:t>
        <w:tab/>
        <w:t xml:space="preserve">M259 removed not compliant to Sch 14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315 Cradley HW1980 LoS Application not included in figures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Inspection and Maintenance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defects reported this financial year</w:t>
        <w:tab/>
        <w:t>155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umber of these defects cleared at time of report</w:t>
        <w:tab/>
        <w:t>2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defects cleared this financial year</w:t>
        <w:tab/>
        <w:t>89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outstanding defects at 30/04/17</w:t>
        <w:tab/>
        <w:tab/>
        <w:t>106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forcemen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This part of the report summarises enforcement activity November 2016 to April 2017 inclusive by incident type and enforcement action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structions &amp; Nuisance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8"/>
        <w:gridCol w:w="788"/>
        <w:gridCol w:w="662"/>
        <w:gridCol w:w="730"/>
        <w:gridCol w:w="838"/>
        <w:gridCol w:w="827"/>
        <w:gridCol w:w="99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spections/Enquiri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7 Highways Act – wilful obstruc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7A Highways Act – interference by cro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1A Highways Act – disturbance of surf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46 Highways Act – duty to maintain stiles, et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48 Highways Act 1980 – deposit on highway causing nuisan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49 Highways Act 1980 – barbed wire on strcut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50 Highways Act 1980 – fallen t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54 Highways Act – overhanging veget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65 Highways Act 1980 – dangerous works next to highw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09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hese inspections/enquiries resulted in the following enforcement ‘actions’ being taken to resolve the matter reported. Whilst a small number of these issues are on-going with relevant landowners there are no cases currently under consideration of prosecution.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709"/>
        <w:gridCol w:w="850"/>
        <w:gridCol w:w="851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forcement ‘actions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bal ad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itten ad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st stage enforcement letter (pre statutory notice/consideration of prosecution stag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medial action using common law 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ce of statutory notice – S 143 Highways Act 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moval of obstruction in default of notice – S 143 Highways Act 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otices served on Herefordshire Council - Section 56 &amp; 130 Highways Act 1980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here were no Section 130 notices served during this period. 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ree S56 notices have been served on HC with all responded to within statutory time limits –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W58, Colwall – no actionable defects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X2, Leintwardine – parts of path lost to river erosion. Ongoing work with landowner with regard to diversion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R13, Ledbury Rural – linked to S130A notice mentioned above.</w:t>
      </w:r>
    </w:p>
    <w:tbl>
      <w:tblPr>
        <w:tblW w:w="14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904"/>
        <w:gridCol w:w="767"/>
        <w:gridCol w:w="583"/>
        <w:gridCol w:w="680"/>
        <w:gridCol w:w="738"/>
        <w:gridCol w:w="4642"/>
        <w:gridCol w:w="239"/>
        <w:gridCol w:w="513"/>
        <w:gridCol w:w="2120"/>
        <w:gridCol w:w="501"/>
      </w:tblGrid>
      <w:tr>
        <w:trPr>
          <w:trHeight w:val="375" w:hRule="atLeast"/>
        </w:trPr>
        <w:tc>
          <w:tcPr>
            <w:tcW w:w="60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GB"/>
              </w:rPr>
              <w:t xml:space="preserve">Public Rights of Way Capital Schemes 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017-2018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12 "\\\\lplfnp006\\departments\\Network Management\\PROW\\HLAF\\HLAF_MEETINGS\\2017\\May\\Copy of Capital Programme for LAF.xlsx" "Sheet1!R5C1:R15C6" \a \f 4 \h  \* MERGEFORMAT </w:instrText>
      </w:r>
      <w:bookmarkStart w:id="0" w:name="_1555993611"/>
      <w:bookmarkEnd w:id="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20"/>
        <w:gridCol w:w="1034"/>
        <w:gridCol w:w="960"/>
        <w:gridCol w:w="4314"/>
        <w:gridCol w:w="4111"/>
      </w:tblGrid>
      <w:tr>
        <w:trPr>
          <w:trHeight w:val="5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Parish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PROW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ategor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tatus</w:t>
            </w:r>
          </w:p>
        </w:tc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Project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urrent Status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oduce Revised Bridge Design and Approv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ntwar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X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dge Repai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waiting Natural England approval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ein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T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fety works to out of repair path. Remove / replace fencing, surface improvements et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mpleted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odenh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M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place Steps and Provide Handra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 hand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hitbour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R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OA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rface Dressing to Sealed Surfa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rface dressing to new surface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edstone Delam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D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W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rainage and Surfac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ather / ground condition dependent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osbu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Z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dge Replacemen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 hand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ingsl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L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dge Replacemen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 hand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tton St Nicholas / Moreton in Lug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3 / MR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P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place Footbridg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 hand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ffa's Dyke National Tra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ribution to 2017/18 improvement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waiting details from NT Office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nnual Plan 2017/18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finitive Map Applications - Programm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16"/>
        </w:rPr>
      </w:pPr>
      <w:r>
        <w:rPr>
          <w:rFonts w:eastAsia="Calibri" w:cs="Arial" w:ascii="Arial" w:hAnsi="Arial"/>
          <w:b/>
          <w:sz w:val="20"/>
          <w:szCs w:val="16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559"/>
        <w:gridCol w:w="2551"/>
        <w:gridCol w:w="850"/>
        <w:gridCol w:w="1985"/>
        <w:gridCol w:w="2977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DMMO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Pa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Date of Appl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Description of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Case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Current Position as at March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Expected Stage of Process at March 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olme L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letion / Addition of Footpath No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vestiga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rdisley / Willer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3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ddition of Footp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vestiga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tion by PINs to determine by September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08 – M2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10 Route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/03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s / Upgrades to Byw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g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/03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1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g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Restricted Byw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ng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/04/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ockh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05/20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nforton &amp; Willer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/0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Restricted By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 / Comple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19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t Margaret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/08/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s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/11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pplication 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lanrothal &amp; Gar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12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lanrothal &amp; Garw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12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termin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aswall, Cusop &amp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chaelchurch Escle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11/2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denh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/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denh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/02/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dstone Delame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/03/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lanrothal &amp; Gar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11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lanrothal &amp; Gar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12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odrich &amp; 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/0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llow, Grafton &amp; Lower Bulling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/02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entland &amp; Peterst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/06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terst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/06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ridlew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intwar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/04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shop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07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/06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hit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/06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pgrade Footpath to Bywa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dbury Rural &amp; Donning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dbury Rural &amp; Donning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edbury Ru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/01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 PIN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ext in Reser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A6A6A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thing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/12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t Starte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mele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/05/20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y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/09/20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y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arewood &amp; Hentland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/10/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Restricted By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/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lif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/10/20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/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l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/10/199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/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1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/07/19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L/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6A6A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709" w:gutter="0" w:header="567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1:00Z</dcterms:created>
  <dc:creator>roberth</dc:creator>
  <dc:description/>
  <dc:language>en-US</dc:language>
  <cp:lastModifiedBy>Walder, Rebecca</cp:lastModifiedBy>
  <cp:lastPrinted>2016-05-11T14:49:00Z</cp:lastPrinted>
  <dcterms:modified xsi:type="dcterms:W3CDTF">2017-05-23T12:01:00Z</dcterms:modified>
  <cp:revision>2</cp:revision>
  <dc:subject/>
  <dc:title>Herefordshire Local Access Forum public rights of way report 17 May 2017</dc:title>
</cp:coreProperties>
</file>